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30"/>
          <w:szCs w:val="30"/>
          <w:lang w:val="zh-CN" w:bidi="zh-CN"/>
        </w:rPr>
      </w:pPr>
      <w:r>
        <w:rPr>
          <w:rFonts w:ascii="Times New Roman" w:hAnsi="Times New Roman" w:cs="Times New Roman"/>
          <w:b/>
          <w:kern w:val="0"/>
          <w:sz w:val="24"/>
          <w:szCs w:val="24"/>
          <w:lang w:val="zh-CN" w:bidi="zh-CN"/>
        </w:rPr>
        <w:t>证券代码：</w:t>
      </w:r>
      <w:r>
        <w:rPr>
          <w:rFonts w:cs="Times New Roman"/>
          <w:b/>
          <w:kern w:val="0"/>
          <w:sz w:val="24"/>
          <w:szCs w:val="24"/>
          <w:lang w:val="zh-CN" w:bidi="zh-CN"/>
        </w:rPr>
        <w:t xml:space="preserve">688037                       </w:t>
      </w:r>
      <w:r>
        <w:rPr>
          <w:rFonts w:cs="Times New Roman"/>
          <w:b/>
          <w:kern w:val="0"/>
          <w:sz w:val="24"/>
          <w:szCs w:val="24"/>
          <w:lang w:bidi="zh-CN"/>
        </w:rPr>
        <w:t xml:space="preserve">             </w:t>
      </w:r>
      <w:r>
        <w:rPr>
          <w:rFonts w:ascii="Times New Roman" w:hAnsi="Times New Roman" w:cs="Times New Roman"/>
          <w:b/>
          <w:kern w:val="0"/>
          <w:sz w:val="24"/>
          <w:szCs w:val="24"/>
          <w:lang w:val="zh-CN" w:bidi="zh-CN"/>
        </w:rPr>
        <w:t>证券简称：芯源微</w:t>
      </w:r>
    </w:p>
    <w:p>
      <w:pPr>
        <w:pStyle w:val="Normal"/>
        <w:spacing w:lineRule="auto" w:line="360" w:before="312" w:after="156"/>
        <w:ind w:firstLine="602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  <w:lang w:val="zh-CN" w:bidi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  <w:lang w:val="zh-CN" w:bidi="zh-CN"/>
        </w:rPr>
        <w:t>沈阳芯源微电子设备股份有限公司投资者关系活动记录表</w:t>
      </w:r>
    </w:p>
    <w:p>
      <w:pPr>
        <w:pStyle w:val="Normal"/>
        <w:spacing w:lineRule="auto" w:line="360"/>
        <w:ind w:firstLine="120"/>
        <w:jc w:val="right"/>
        <w:rPr>
          <w:rFonts w:ascii="Times New Roman" w:hAnsi="Times New Roman" w:cs="Times New Roman"/>
          <w:kern w:val="0"/>
          <w:sz w:val="24"/>
          <w:szCs w:val="24"/>
          <w:lang w:bidi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 w:bidi="zh-CN"/>
        </w:rPr>
        <w:t>编号：</w:t>
      </w:r>
      <w:r>
        <w:rPr>
          <w:rFonts w:cs="Times New Roman"/>
          <w:kern w:val="0"/>
          <w:sz w:val="24"/>
          <w:szCs w:val="24"/>
          <w:lang w:bidi="zh-CN"/>
        </w:rPr>
        <w:t>2025-0</w:t>
      </w:r>
      <w:r>
        <w:rPr>
          <w:rFonts w:cs="Times New Roman"/>
          <w:kern w:val="0"/>
          <w:sz w:val="24"/>
          <w:szCs w:val="24"/>
          <w:lang w:val="en-US" w:bidi="zh-CN"/>
        </w:rPr>
        <w:t>4</w:t>
      </w:r>
    </w:p>
    <w:tbl>
      <w:tblPr>
        <w:tblW w:w="8276" w:type="dxa"/>
        <w:jc w:val="left"/>
        <w:tblInd w:w="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6448"/>
      </w:tblGrid>
      <w:tr>
        <w:trPr>
          <w:trHeight w:val="139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 w:eastAsia="en-US" w:bidi="zh-CN"/>
              </w:rPr>
              <w:t>投资者关系活动类别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分析师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媒体采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 w:bidi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业绩说明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新闻发布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路演活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en-US" w:bidi="zh-CN"/>
              </w:rPr>
              <w:t>现场参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 w:eastAsia="en-US" w:bidi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iCs/>
                <w:color w:val="000000"/>
                <w:kern w:val="0"/>
                <w:sz w:val="24"/>
                <w:szCs w:val="24"/>
                <w:lang w:val="zh-CN" w:eastAsia="en-US" w:bidi="zh-CN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eastAsia="en-US" w:bidi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 w:eastAsia="en-US" w:bidi="zh-CN"/>
              </w:rPr>
              <w:t>参与单位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摩根大通证券（中国）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北京禹田资本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信建投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泰海通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浙江壁虎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欧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深圳市国晖投资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德晟百川私募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钦沐资产管理合伙企业（有限合伙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国银河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信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东方财富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信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英大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嘉世私募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创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浙商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海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兴证全球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北京泽铭投资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邮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海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深圳丞毅投资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汇丰前海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原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国国际金融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福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农银人寿保险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西部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高毅资产管理合伙企业（有限合伙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宝盈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广东正圆私募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方正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北京中泽控股集团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拓聚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长盛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银河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汇丰晋信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创金合信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航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长江证券（上海）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同泰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信期货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泰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北京诚盛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泰海通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玄卜投资</w:t>
            </w:r>
            <w:r>
              <w:rPr>
                <w:rFonts w:cs="Times New Roman"/>
                <w:kern w:val="0"/>
                <w:sz w:val="24"/>
                <w:szCs w:val="24"/>
                <w:lang w:bidi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</w:t>
            </w:r>
            <w:r>
              <w:rPr>
                <w:rFonts w:cs="Times New Roman"/>
                <w:kern w:val="0"/>
                <w:sz w:val="24"/>
                <w:szCs w:val="24"/>
                <w:lang w:bidi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摩根大通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西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国国际金融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财通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苏州鱼大水大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江苏第五公理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西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方私募基金管理（上海）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博裕资本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凯基证券亚洲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深圳宏鼎财富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富国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方正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财通证券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汇华理财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昆仑健康保险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江海证券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荣晟私募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新华资产管理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杉瑞联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杭银理财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广东恒健投资控股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浙江伟星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博时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甬兴证券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申万宏源投资管理（亚洲）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钦沐资产管理合伙企业（有限合伙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太平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源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苏州永鑫方舟股权投资管理合伙企业（普通合伙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青骊投资管理（上海）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赢舟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汇丰前海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东方财富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太平养老保险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孝庸私募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新传奇私募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平安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汇丰前海证券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广州市航长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北京京管泰富基金管理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群益证券投资信托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临沂市宏恩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万家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深圳市尚诚资产管理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君义振华（北京）管理咨询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中信建投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西部利得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福州开发区三鑫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广发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禾升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华西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联民生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长安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竑观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法国巴黎银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博笃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国元证券股份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天猊投资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宏利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东吴基金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七叶树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上海富唐资产管理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长信基金管理有限责任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西藏源乘投资管理有限公司</w:t>
            </w:r>
          </w:p>
        </w:tc>
      </w:tr>
      <w:tr>
        <w:trPr>
          <w:trHeight w:val="88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 w:eastAsia="en-US" w:bidi="zh-CN"/>
              </w:rPr>
              <w:t>时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en-US" w:bidi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 w:bidi="zh-CN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 w:bidi="zh-CN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 w:eastAsia="en-US" w:bidi="zh-CN"/>
              </w:rPr>
              <w:t>地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公司会议室</w:t>
            </w:r>
          </w:p>
        </w:tc>
      </w:tr>
      <w:tr>
        <w:trPr>
          <w:trHeight w:val="97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 w:bidi="zh-CN"/>
              </w:rPr>
              <w:t>上市公司接待人员姓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  <w:t>副总裁、财务总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  <w:t>张新超先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  <w:t>副总裁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董事会秘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zh-CN"/>
              </w:rPr>
              <w:t>刘书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zh-CN"/>
              </w:rPr>
              <w:t>先生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 w:bidi="zh-CN"/>
              </w:rPr>
              <w:t>投资者关系活动主要内容介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一、介绍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半年度经营情况</w:t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>上半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度，公司实现营业收入</w:t>
            </w:r>
            <w:r>
              <w:rPr>
                <w:rFonts w:cs="宋体" w:ascii="宋体" w:hAnsi="宋体"/>
                <w:sz w:val="24"/>
                <w:szCs w:val="32"/>
              </w:rPr>
              <w:t>7.1</w:t>
            </w:r>
            <w:r>
              <w:rPr>
                <w:rFonts w:ascii="宋体" w:hAnsi="宋体" w:cs="宋体"/>
                <w:sz w:val="24"/>
                <w:szCs w:val="32"/>
              </w:rPr>
              <w:t>亿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比</w:t>
            </w:r>
            <w:r>
              <w:rPr>
                <w:rFonts w:ascii="宋体" w:hAnsi="宋体" w:cs="宋体"/>
                <w:sz w:val="24"/>
                <w:szCs w:val="32"/>
              </w:rPr>
              <w:t>增长</w:t>
            </w:r>
            <w:r>
              <w:rPr>
                <w:rFonts w:cs="宋体" w:ascii="宋体" w:hAnsi="宋体"/>
                <w:sz w:val="24"/>
                <w:szCs w:val="32"/>
              </w:rPr>
              <w:t>2.24%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</w:rPr>
              <w:t>实现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归母净</w:t>
            </w:r>
            <w:r>
              <w:rPr>
                <w:rFonts w:ascii="宋体" w:hAnsi="宋体" w:cs="宋体"/>
                <w:sz w:val="24"/>
                <w:szCs w:val="32"/>
              </w:rPr>
              <w:t>利润</w:t>
            </w:r>
            <w:r>
              <w:rPr>
                <w:rFonts w:cs="宋体" w:ascii="宋体" w:hAnsi="宋体"/>
                <w:sz w:val="24"/>
                <w:szCs w:val="32"/>
              </w:rPr>
              <w:t>1592</w:t>
            </w:r>
            <w:r>
              <w:rPr>
                <w:rFonts w:ascii="宋体" w:hAnsi="宋体" w:cs="宋体"/>
                <w:sz w:val="24"/>
                <w:szCs w:val="32"/>
              </w:rPr>
              <w:t>万，同比下降</w:t>
            </w:r>
            <w:r>
              <w:rPr>
                <w:rFonts w:cs="宋体" w:ascii="宋体" w:hAnsi="宋体"/>
                <w:sz w:val="24"/>
                <w:szCs w:val="32"/>
              </w:rPr>
              <w:t>79%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  <w:szCs w:val="32"/>
              </w:rPr>
              <w:t>持续研发高端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前道涂胶显影机、</w:t>
            </w:r>
            <w:r>
              <w:rPr>
                <w:rFonts w:ascii="宋体" w:hAnsi="宋体" w:cs="宋体"/>
                <w:sz w:val="24"/>
                <w:szCs w:val="32"/>
              </w:rPr>
              <w:t>高端化学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清洗机</w:t>
            </w:r>
            <w:r>
              <w:rPr>
                <w:rFonts w:ascii="宋体" w:hAnsi="宋体" w:cs="宋体"/>
                <w:sz w:val="24"/>
                <w:szCs w:val="32"/>
              </w:rPr>
              <w:t>及</w:t>
            </w:r>
            <w:r>
              <w:rPr>
                <w:rFonts w:cs="宋体" w:ascii="宋体" w:hAnsi="宋体"/>
                <w:sz w:val="24"/>
                <w:szCs w:val="32"/>
              </w:rPr>
              <w:t>HBM</w:t>
            </w:r>
            <w:r>
              <w:rPr>
                <w:rFonts w:ascii="宋体" w:hAnsi="宋体" w:cs="宋体"/>
                <w:sz w:val="24"/>
                <w:szCs w:val="32"/>
              </w:rPr>
              <w:t>领域新产品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公司持续加大研发投入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时公司</w:t>
            </w:r>
            <w:r>
              <w:rPr>
                <w:rFonts w:ascii="宋体" w:hAnsi="宋体" w:cs="宋体"/>
                <w:sz w:val="24"/>
                <w:szCs w:val="32"/>
              </w:rPr>
              <w:t>持续储备人才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人员支出增加导致</w:t>
            </w:r>
            <w:r>
              <w:rPr>
                <w:rFonts w:ascii="宋体" w:hAnsi="宋体" w:cs="宋体"/>
                <w:sz w:val="24"/>
                <w:szCs w:val="32"/>
              </w:rPr>
              <w:t>管理费用、销售费用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有所</w:t>
            </w:r>
            <w:r>
              <w:rPr>
                <w:rFonts w:ascii="宋体" w:hAnsi="宋体" w:cs="宋体"/>
                <w:sz w:val="24"/>
                <w:szCs w:val="32"/>
              </w:rPr>
              <w:t>提升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此外叠加政府补助未如期到账等因素，导致在</w:t>
            </w:r>
            <w:r>
              <w:rPr>
                <w:rFonts w:ascii="宋体" w:hAnsi="宋体" w:cs="宋体"/>
                <w:sz w:val="24"/>
                <w:szCs w:val="32"/>
              </w:rPr>
              <w:t>收入保持微增的前提下，利润出现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一定程度</w:t>
            </w:r>
            <w:r>
              <w:rPr>
                <w:rFonts w:ascii="宋体" w:hAnsi="宋体" w:cs="宋体"/>
                <w:sz w:val="24"/>
                <w:szCs w:val="32"/>
              </w:rPr>
              <w:t>下滑。</w:t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签单方面</w:t>
            </w:r>
            <w:r>
              <w:rPr>
                <w:rFonts w:ascii="宋体" w:hAnsi="宋体" w:cs="宋体"/>
                <w:sz w:val="24"/>
                <w:szCs w:val="32"/>
              </w:rPr>
              <w:t>，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32"/>
              </w:rPr>
              <w:t>上半年公司整体签单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与去年同期</w:t>
            </w:r>
            <w:r>
              <w:rPr>
                <w:rFonts w:ascii="宋体" w:hAnsi="宋体" w:cs="宋体"/>
                <w:sz w:val="24"/>
                <w:szCs w:val="32"/>
              </w:rPr>
              <w:t>基本持平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其中，</w:t>
            </w:r>
            <w:r>
              <w:rPr>
                <w:rFonts w:ascii="宋体" w:hAnsi="宋体" w:cs="宋体"/>
                <w:sz w:val="24"/>
                <w:szCs w:val="32"/>
              </w:rPr>
              <w:t>比较亮眼的是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战略新产品前道化学清洗机</w:t>
            </w:r>
            <w:r>
              <w:rPr>
                <w:rFonts w:ascii="宋体" w:hAnsi="宋体" w:cs="宋体"/>
                <w:sz w:val="24"/>
                <w:szCs w:val="32"/>
              </w:rPr>
              <w:t>，上半年签单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形势良好，同比增幅较大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32"/>
              </w:rPr>
              <w:t>前道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涂胶显影机签单</w:t>
            </w:r>
            <w:r>
              <w:rPr>
                <w:rFonts w:ascii="宋体" w:hAnsi="宋体" w:cs="宋体"/>
                <w:sz w:val="24"/>
                <w:szCs w:val="32"/>
              </w:rPr>
              <w:t>相对比较稳定，主要是因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新一代机型还在研发中，预计</w:t>
            </w:r>
            <w:r>
              <w:rPr>
                <w:rFonts w:ascii="宋体" w:hAnsi="宋体" w:cs="宋体"/>
                <w:sz w:val="24"/>
                <w:szCs w:val="32"/>
              </w:rPr>
              <w:t>在今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发送</w:t>
            </w:r>
            <w:r>
              <w:rPr>
                <w:rFonts w:ascii="宋体" w:hAnsi="宋体" w:cs="宋体"/>
                <w:sz w:val="24"/>
                <w:szCs w:val="32"/>
              </w:rPr>
              <w:t>到客户端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开展验证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未来</w:t>
            </w:r>
            <w:r>
              <w:rPr>
                <w:rFonts w:ascii="宋体" w:hAnsi="宋体" w:cs="宋体"/>
                <w:sz w:val="24"/>
                <w:szCs w:val="32"/>
              </w:rPr>
              <w:t>客户端验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完成后有望进一步提升公司国内市占率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32"/>
              </w:rPr>
              <w:t>后道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先进</w:t>
            </w:r>
            <w:r>
              <w:rPr>
                <w:rFonts w:ascii="宋体" w:hAnsi="宋体" w:cs="宋体"/>
                <w:sz w:val="24"/>
                <w:szCs w:val="32"/>
              </w:rPr>
              <w:t>封装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领域继续</w:t>
            </w:r>
            <w:r>
              <w:rPr>
                <w:rFonts w:ascii="宋体" w:hAnsi="宋体" w:cs="宋体"/>
                <w:sz w:val="24"/>
                <w:szCs w:val="32"/>
              </w:rPr>
              <w:t>维持弱复苏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趋势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</w:rPr>
              <w:t>上半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签单</w:t>
            </w:r>
            <w:r>
              <w:rPr>
                <w:rFonts w:ascii="宋体" w:hAnsi="宋体" w:cs="宋体"/>
                <w:sz w:val="24"/>
                <w:szCs w:val="32"/>
              </w:rPr>
              <w:t>相对比较稳定。</w:t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关于公司</w:t>
            </w:r>
            <w:r>
              <w:rPr>
                <w:rFonts w:ascii="宋体" w:hAnsi="宋体" w:cs="宋体"/>
                <w:sz w:val="24"/>
                <w:szCs w:val="32"/>
              </w:rPr>
              <w:t>控制权变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后的运营变化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北方</w:t>
            </w:r>
            <w:r>
              <w:rPr>
                <w:rFonts w:ascii="宋体" w:hAnsi="宋体" w:cs="宋体"/>
                <w:sz w:val="24"/>
                <w:szCs w:val="32"/>
              </w:rPr>
              <w:t>华创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成为公司控股股东后，举全集团之力协助公司持续优化管理架构及运营体系，在</w:t>
            </w:r>
            <w:r>
              <w:rPr>
                <w:rFonts w:ascii="宋体" w:hAnsi="宋体" w:cs="宋体"/>
                <w:sz w:val="24"/>
                <w:szCs w:val="32"/>
              </w:rPr>
              <w:t>研发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</w:rPr>
              <w:t>生产、供应链、销售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职能服务等各</w:t>
            </w:r>
            <w:r>
              <w:rPr>
                <w:rFonts w:ascii="宋体" w:hAnsi="宋体" w:cs="宋体"/>
                <w:sz w:val="24"/>
                <w:szCs w:val="32"/>
              </w:rPr>
              <w:t>层面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为公司</w:t>
            </w:r>
            <w:r>
              <w:rPr>
                <w:rFonts w:ascii="宋体" w:hAnsi="宋体" w:cs="宋体"/>
                <w:sz w:val="24"/>
                <w:szCs w:val="32"/>
              </w:rPr>
              <w:t>实现全面赋能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保持公司原有经营团队稳定的前提下，不断提升公司运营效率及精益化管理水平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集团的大力支持下，芯源微将继续围绕前道涂胶显影、前道单片清洗、后道先进封装三大主赛道，不断提升产品竞争力及行业市占率，持续做大经营体量，为客户、为股东创造更大的价值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monospace;Segoe Print" w:hAnsi="monospace;Segoe Print" w:cs="monospace;Segoe Print" w:eastAsia="monospace;Segoe Print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二</w:t>
            </w:r>
            <w:r>
              <w:rPr>
                <w:rFonts w:ascii="monospace;Segoe Print" w:hAnsi="monospace;Segoe Print" w:cs="monospace;Segoe Print" w:eastAsia="monospace;Segoe Print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互动交流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公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新产品前道化学清洗机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全年的签单目标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目前看，前道化学清洗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今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计可以超额完成年初制定的全年签单目标，公司前道化学清洗新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高端机台入手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正陆续实现各大主要客户的导入和验证，部分客户在前期验证基础上，也已陆续下发重复批量性订单。公司高端机台的推出，成功解决了客户自身的设备“卡脖子”问题，在湿法清洗领域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客户提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较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信心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后续签单有望实现持续放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公司全新一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前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涂胶显影机目前的研发进展情况如何？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公司新一代机型目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整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顺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计将在下半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导出到客户端验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年能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看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一代架构高产能前道涂胶显影机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客户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表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届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将在合规的前提下，通过多种方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与广大投资者交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上半年订单结构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上半年的签单结构来看，前道占比接近</w:t>
            </w:r>
            <w:r>
              <w:rPr>
                <w:rFonts w:cs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占比持续提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增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还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学清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新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已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陆续获得了多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内主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逻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客户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储客户的订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上半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毛利率环比提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原因是什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收入结构来看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半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入以短交验周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封装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封装类毛利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对较高，导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今年上半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整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利率水平略有增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Q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：公司期间费用率的增加会持续多长时间，预计什么时候可以看到利润率的拐点？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A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整体上看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是研发的大年，包括新一代涂胶显影机、高端化学清洗机、先进封装新产品、核心零部件等研发投入及人才储备强度较大。公司战略新产品前道化学清洗机订单快速增长，对应投入的管理费用、销售费用持续增加，但是转化成收入还需一定周期，会有投入产出时间上的错配。从时间节奏来看，随着公司下半年不断有产品转化或验收，费用率预计将有一定程度的下降。从时间轴拉长来看，公司今年的费用率处于历史上相对较高的点，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及之后，随着订单体量的增长及长周期订单转化收入，叠加费用得到一定程度的控制，整体费用率将陆续回归到相对合理水平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Q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：先进封装未来产品布局及战略规划？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A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在产品布局方面，公司先进封装产品线布局较为全面，有涂胶机、显影机、湿法刻蚀、湿法去胶、湿法清洗、临时键合机、解键合机、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TC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热压键合机等。未来，公司将继续围绕高端封装，尤其是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HBM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oWoS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等高端工艺的需求开展研发，不断为客户提供更高性价比产品。在战略规划方面，一是持续不断开发新产品，提升公司先进封装产品线的收入上限；二是进一步提升公司在国内封装细分市场的市占率；三是持续拓展海外客户，特别是中国台湾、韩国、东南亚等市场，提升海外市场订单占比。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en-US" w:bidi="zh-CN"/>
              </w:rPr>
              <w:t>附件清单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 w:bidi="zh-CN"/>
              </w:rPr>
              <w:t>无</w:t>
            </w:r>
          </w:p>
        </w:tc>
      </w:tr>
      <w:tr>
        <w:trPr>
          <w:trHeight w:val="131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Cs/>
                <w:color w:val="000000"/>
                <w:sz w:val="24"/>
                <w:szCs w:val="24"/>
              </w:rPr>
              <w:t>本次活动是否涉及应当披露重大信息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  <w:t>不涉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7:00Z</dcterms:created>
  <dc:creator>Administrator</dc:creator>
  <dc:description/>
  <dc:language>en-US</dc:language>
  <cp:lastModifiedBy>尚小诗</cp:lastModifiedBy>
  <dcterms:modified xsi:type="dcterms:W3CDTF">2025-08-29T06:4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9D0AEB2041C3B56BB40A5900A269_13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Yjk5ODM0YmMxOWJiYWQyNDU4MGIzYWRmYTA0ZmI5NDciLCJ1c2VySWQiOiI2MTQ1MTI5OTEifQ==</vt:lpwstr>
  </property>
</Properties>
</file>