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;Segoe UI" w:ascii="Calibri;Segoe UI" w:hAnsi="Calibri;Segoe U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6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类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1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华创证券、泰康资产、中信资管、人保资产、华泰资管、东北资管、兴银理财、华夏基金、一创资管、平安养老、建信养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线上</w:t>
            </w:r>
            <w:r>
              <w:rPr>
                <w:sz w:val="21"/>
                <w:szCs w:val="21"/>
                <w:lang w:val="en-US"/>
              </w:rPr>
              <w:t>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公司金融部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普惠金融部、零售金融部、</w:t>
            </w:r>
            <w:r>
              <w:rPr>
                <w:sz w:val="21"/>
                <w:szCs w:val="21"/>
                <w:lang w:val="en-US" w:eastAsia="zh-CN"/>
              </w:rPr>
              <w:t>金融市场部、</w:t>
            </w:r>
            <w:r>
              <w:rPr>
                <w:sz w:val="21"/>
                <w:szCs w:val="21"/>
                <w:lang w:val="en-US"/>
              </w:rPr>
              <w:t>计划财务部</w:t>
            </w:r>
            <w:r>
              <w:rPr>
                <w:sz w:val="21"/>
                <w:szCs w:val="21"/>
                <w:lang w:val="en-US" w:eastAsia="zh-CN"/>
              </w:rPr>
              <w:t>、董事会办公室</w:t>
            </w:r>
            <w:r>
              <w:rPr>
                <w:sz w:val="21"/>
                <w:szCs w:val="21"/>
                <w:lang w:val="en-US"/>
              </w:rPr>
              <w:t>相关人员</w:t>
            </w:r>
          </w:p>
        </w:tc>
      </w:tr>
      <w:tr>
        <w:trPr>
          <w:trHeight w:val="7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调研主要内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请问下半年公司贷款投向是哪些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4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公司贷款将围绕金融“五篇大文章”，重点支持科技金融、绿色金融、普惠金融、养老金融和数字金融等领域，致力于做小做散，加强普惠小微投放力度，强化实体经济服务质效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460"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zh-CN"/>
              </w:rPr>
              <w:t>在服务实体经济方面有何举措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460" w:before="0" w:after="0"/>
              <w:ind w:left="0" w:right="0" w:firstLine="42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zh-CN"/>
              </w:rPr>
              <w:t>公司始终坚守“服务三农、服务中小、服务城乡”的市场定位，坚持服务实体经济、坚持做小做散。加大信贷投放力度，提前规划贷款投向，有效释放信贷储备，强化重点领域贷款投放；聚焦普惠小微，出台小微企业融资协调工作方案，持续加大普惠金融领域支持力度；加强客户走访，制定科创金融实施工作方案，用活“苏科贷”“苏农贷”“苏知贷”“专精特新贷”等配套产品，提升科技行业和农业客群服务水平；优化“结算易贷”业务营销服务方案，提升存款客户合作深度与粘性，为做小做散提供政策赋能和产品支撑；加强产品创新与业务转型，通过境内外贸易融资产品相结合，拓展多元化融资渠道，加强企业供应链上下游客户的联动营销，在支农支小领域持续发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zh-CN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900" w:leader="none"/>
      </w:tabs>
      <w:spacing w:before="0" w:after="60"/>
      <w:outlineLvl w:val="3"/>
    </w:pPr>
    <w:rPr>
      <w:rFonts w:ascii="Microsoft Sans Serif" w:hAnsi="Microsoft Sans Serif" w:eastAsia="仿宋_GB2312" w:cs="Microsoft Sans Serif"/>
      <w:b/>
      <w:bCs/>
      <w:sz w:val="24"/>
      <w:szCs w:val="28"/>
      <w:u w:val="singl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6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三级1"/>
    <w:next w:val="Heading"/>
    <w:qFormat/>
    <w:pPr>
      <w:widowControl/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等线;微软雅黑" w:hAnsi="等线;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0:00Z</dcterms:created>
  <dc:creator>吴振中</dc:creator>
  <dc:description/>
  <dc:language>en-US</dc:language>
  <cp:lastModifiedBy>WPS_1625791870</cp:lastModifiedBy>
  <cp:lastPrinted>2025-09-05T11:25:00Z</cp:lastPrinted>
  <dcterms:modified xsi:type="dcterms:W3CDTF">2025-09-05T08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D68C81D0672C4474BF304481F55FF50F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WEyMzEyZjZhMzcxZjhlYzIwMDU2ZWYxYzU4NTZkM2YiLCJ1c2VySWQiOiIxMjMxNDkzNDE3In0=</vt:lpwstr>
  </property>
  <property fmtid="{D5CDD505-2E9C-101B-9397-08002B2CF9AE}" pid="7" name="LastSaved">
    <vt:filetime>2020-02-12T16:00:00Z</vt:filetime>
  </property>
</Properties>
</file>