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;Segoe UI" w:ascii="Calibri;Segoe UI" w:hAnsi="Calibri;Segoe U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80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</w:rPr>
              <w:t>类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64" w:right="16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上海证券</w:t>
            </w:r>
            <w:r>
              <w:rPr>
                <w:color w:val="000000"/>
                <w:sz w:val="21"/>
                <w:szCs w:val="21"/>
              </w:rPr>
              <w:t>交易所上证路演中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董事长、分管财务副行长、董事会秘书、全体独立董事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场问答环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1"/>
                <w:szCs w:val="21"/>
              </w:rPr>
              <w:t>主要内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both"/>
              <w:rPr>
                <w:rFonts w:eastAsia="宋体" w:cs="宋体"/>
                <w:color w:val="000000"/>
                <w:sz w:val="21"/>
                <w:szCs w:val="21"/>
                <w:lang w:bidi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紫金银行于</w:t>
            </w:r>
            <w:r>
              <w:rPr>
                <w:rFonts w:eastAsia="宋体" w:cs="宋体"/>
                <w:color w:val="000000"/>
                <w:sz w:val="21"/>
                <w:szCs w:val="21"/>
                <w:lang w:bidi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5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年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9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5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日上午，在上证路演中心以网络互动的方式，召开</w:t>
            </w:r>
            <w:r>
              <w:rPr>
                <w:rFonts w:eastAsia="宋体" w:cs="宋体"/>
                <w:color w:val="000000"/>
                <w:sz w:val="21"/>
                <w:szCs w:val="21"/>
                <w:lang w:bidi="zh-CN"/>
              </w:rPr>
              <w:t>202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bidi="zh-CN"/>
              </w:rPr>
              <w:t>5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bidi="zh-CN"/>
              </w:rPr>
              <w:t>年</w:t>
            </w:r>
            <w:r>
              <w:rPr>
                <w:rFonts w:cs="宋体" w:eastAsia="宋体"/>
                <w:color w:val="000000"/>
                <w:sz w:val="21"/>
                <w:szCs w:val="21"/>
                <w:lang w:bidi="zh-CN"/>
              </w:rPr>
              <w:t>半年度业绩说明会。公司董事长、分管财务副行长、董事会秘书及全体独立董事参加会议交流，会议内容摘要如下：</w:t>
            </w:r>
          </w:p>
          <w:p>
            <w:pPr>
              <w:pStyle w:val="Normal"/>
              <w:spacing w:lineRule="exact" w:line="560" w:before="0" w:after="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一、上半年公司贷款重点投向哪些领域或产品？下半年的信贷策略是什么？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上半年公司贷款重点投放领域为普惠金融贷款、科技贷款、绿色贷款。下半年信贷策略将围绕金融“五篇大文章”，重点支持科技金融、绿色金融、普惠金融、养老金融和数字金融等领域，致力于做小做散，加强普惠小微投放力度，强化实体经济服务质效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下半年零售消费贷款的策略是什么？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460" w:before="0" w:after="0"/>
              <w:ind w:left="0" w:right="0"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今年以来，受到国家“提振消费”政策影响，零售消费贷款保持持续上涨趋势，主要产品有精英时贷、个人消费贷和苏信贷等。下半年零售消费贷款依然是个人贷款的投放重点之一，将继续响应国家号召，重点支持家庭消费，持续通过优化信贷产品、简化信贷流程提高消费贷款普惠性和精准性。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zh-CN"/>
              </w:rPr>
              <w:t>三、贵行下半年主要工作重点是怎样的？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4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我行将深入贯彻党的二十大和二十届二中、三中全会精神，坚持和加强党的全面领导，牢固树立以人民为中心的发展理念，坚持稳中求进工作总基调，以提升服务实体经济质效为重点，全面提升经营能力和管理水平。一是强化公司治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zh-CN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zh-CN"/>
              </w:rPr>
              <w:t>全面提升治理质效。夯实党建引领根基，深化党的领导与公司治理有机融合，完善公司治理机制，加强公司治理制度体系建设，规范公司治理运作。二是优化管理机制，持续强化风险管控。提升内控管理工作效能，推动财务管理精细化，提高全面风险管理效能，加强风险管理的前瞻性和预见性，提高合规文化建设效能，为公司高质量发展提供坚实的保障。三是服务实体经济，积极践行责任担当。聚焦服务实体经济，加强重点领域金融支持，培育新兴领域发展潜能，优化科技贷款产品，促进新质生产力发展。积极履行社会责任，牢固树立以人民为中心的发展思想，始终把人民对美好生活的向往作为开展金融服务的工作方向，聚焦优化产品、提升服务，自觉担当惠民利民的责任和使命。</w:t>
            </w:r>
          </w:p>
          <w:p>
            <w:pPr>
              <w:pStyle w:val="Style15"/>
              <w:widowControl/>
              <w:spacing w:lineRule="exact" w:line="460" w:before="0" w:after="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eastAsia="zh-CN" w:bidi="zh-C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bidi="zh-CN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Cambria;Palatino Linotype" w:hAnsi="Cambria;Palatino Linotype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2:00Z</dcterms:created>
  <dc:creator>吴振中</dc:creator>
  <dc:description/>
  <dc:language>en-US</dc:language>
  <cp:lastModifiedBy>WPS_1625791870</cp:lastModifiedBy>
  <cp:lastPrinted>2025-09-05T14:21:00Z</cp:lastPrinted>
  <dcterms:modified xsi:type="dcterms:W3CDTF">2025-09-05T09:03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EF45467DC92B4F52BE6E5657DFFB5E36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YWEyMzEyZjZhMzcxZjhlYzIwMDU2ZWYxYzU4NTZkM2YiLCJ1c2VySWQiOiIxMjMxNDkzNDE3In0=</vt:lpwstr>
  </property>
  <property fmtid="{D5CDD505-2E9C-101B-9397-08002B2CF9AE}" pid="7" name="LastSaved">
    <vt:filetime>2020-02-12T16:00:00Z</vt:filetime>
  </property>
</Properties>
</file>