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60514F9F" w14:textId="77777777" w:rsidR="0061006B" w:rsidRDefault="00000000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807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济高发展</w:t>
      </w:r>
      <w:r>
        <w:rPr/>
        <w:t>&lt;/w:t&gt;&lt;/w:r&gt;&lt;/w:p&gt;&lt;w:p w14:paraId="2A6873A2" w14:textId="77777777" w:rsidR="0061006B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济南高新发展股份有限公司</w:t>
      </w:r>
      <w:r>
        <w:rPr/>
        <w:t>&lt;/w:t&gt;&lt;/w:r&gt;&lt;/w:p&gt;&lt;w:p w14:paraId="0428E4C6" w14:textId="77777777" w:rsidR="0061006B" w:rsidRDefault="00000000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14:paraId="2FDD2805" w14:textId="77777777" w:rsidR="0061006B" w:rsidRDefault="0061006B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/w:p&gt;&lt;w:p w14:paraId="5255021C" w14:textId="4A861449" w:rsidR="0061006B" w:rsidRDefault="00000000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&gt;</w:t>
      </w:r>
      <w:r>
        <w:rPr/>
        <w:t>编号：</w:t>
      </w:r>
      <w:r>
        <w:rPr/>
        <w:t>&lt;/w:t&gt;&lt;/w:r&gt;&lt;w:r w:rsidR="00580EB3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4"/&gt;&lt;w:szCs w:val="24"/&gt;&lt;/w:rPr&gt;&lt;w:t xml:space="preserve"&gt; &lt;/w:t&gt;&lt;/w:r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61006B" w14:paraId="251A3E85" w14:textId="77777777"&gt;&lt;w:trPr&gt;&lt;w:trHeight w:val="838"/&gt;&lt;/w:trPr&gt;&lt;w:tc&gt;&lt;w:tcPr&gt;&lt;w:tcW w:w="1526" w:type="dxa"/&gt;&lt;w:vAlign w:val="center"/&gt;&lt;/w:tcPr&gt;&lt;w:p w14:paraId="223ED227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vAlign w:val="center"/&gt;&lt;/w:tcPr&gt;&lt;w:p w14:paraId="5F10DDCF" w14:textId="77777777" w:rsidR="0061006B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61006B" w14:paraId="54A3D0B3" w14:textId="77777777"&gt;&lt;w:trPr&gt;&lt;w:trHeight w:val="838"/&gt;&lt;/w:trPr&gt;&lt;w:tc&gt;&lt;w:tcPr&gt;&lt;w:tcW w:w="1526" w:type="dxa"/&gt;&lt;w:vAlign w:val="center"/&gt;&lt;/w:tcPr&gt;&lt;w:p w14:paraId="7ADD3281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vAlign w:val="center"/&gt;&lt;/w:tcPr&gt;&lt;w:p w14:paraId="12E775ED" w14:textId="77777777" w:rsidR="0061006B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济高发展</w:t>
      </w:r>
      <w:r>
        <w:rPr/>
        <w:t>2025</w:t>
      </w:r>
      <w:r>
        <w:rPr/>
        <w:t>年半年度业绩说明会</w:t>
      </w:r>
      <w:r>
        <w:rPr/>
        <w:t>&lt;/w:t&gt;&lt;/w:r&gt;&lt;/w:p&gt;&lt;/w:tc&gt;&lt;/w:tr&gt;&lt;w:tr w:rsidR="0061006B" w14:paraId="10B88FC4" w14:textId="77777777"&gt;&lt;w:trPr&gt;&lt;w:trHeight w:val="799"/&gt;&lt;/w:trPr&gt;&lt;w:tc&gt;&lt;w:tcPr&gt;&lt;w:tcW w:w="1526" w:type="dxa"/&gt;&lt;w:vAlign w:val="center"/&gt;&lt;/w:tcPr&gt;&lt;w:p w14:paraId="2B8A476F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vAlign w:val="center"/&gt;&lt;/w:tcPr&gt;&lt;w:p w14:paraId="72E33015" w14:textId="3D4408E9" w:rsidR="0061006B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&lt;/w:t&gt;&lt;/w:r&gt;&lt;w:r w:rsidR="00DC33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Cs/&gt;&lt;w:iCs/&gt;&lt;w:color w:val="000000"/&gt;&lt;w:sz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09&lt;/w:t&gt;&lt;/w:r&gt;&lt;w:r w:rsidR="00DC33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12&lt;/w:t&gt;&lt;/w:r&gt;&lt;w:r w:rsidR="00DC33EA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</w:t>
      </w:r>
      <w:r>
        <w:rPr/>
        <w:t>日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 xml:space="preserve"&gt;  15:00-16:00&lt;/w:t&gt;&lt;/w:r&gt;&lt;/w:p&gt;&lt;/w:tc&gt;&lt;/w:tr&gt;&lt;w:tr w:rsidR="0061006B" w14:paraId="1623D01D" w14:textId="77777777"&gt;&lt;w:trPr&gt;&lt;w:trHeight w:val="838"/&gt;&lt;/w:trPr&gt;&lt;w:tc&gt;&lt;w:tcPr&gt;&lt;w:tcW w:w="1526" w:type="dxa"/&gt;&lt;w:vAlign w:val="center"/&gt;&lt;/w:tcPr&gt;&lt;w:p w14:paraId="137008AE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/w:tcPr&gt;&lt;w:p w14:paraId="4C09B0B6" w14:textId="77777777" w:rsidR="0061006B" w:rsidRDefault="00000000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</w:t>
      </w:r>
      <w:r>
        <w:rPr/>
        <w:t xml:space="preserve">上证路演中心 </w:t>
      </w:r>
      <w:r>
        <w:rPr/>
        <w:t>&lt;/w:t&gt;&lt;/w:r&gt;&lt;w:hyperlink r:id="rId6" w:history="1"&gt;&lt;w:r w:rsidR="0061006B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14:paraId="2ACD041F" w14:textId="77777777" w:rsidR="0061006B" w:rsidRDefault="00000000"&gt;&lt;w:pPr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61006B" w14:paraId="6D04FC90" w14:textId="77777777"&gt;&lt;w:trPr&gt;&lt;w:trHeight w:val="838"/&gt;&lt;/w:trPr&gt;&lt;w:tc&gt;&lt;w:tcPr&gt;&lt;w:tcW w:w="1526" w:type="dxa"/&gt;&lt;w:vAlign w:val="center"/&gt;&lt;/w:tcPr&gt;&lt;w:p w14:paraId="76F39A82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vAlign w:val="center"/&gt;&lt;/w:tcPr&gt;&lt;w:p w14:paraId="7A7B7358" w14:textId="3CB9B8B7" w:rsidR="0061006B" w:rsidRDefault="00000000"&gt;&lt;w:pPr&gt;&lt;w:spacing w:line="360" w:lineRule="auto"/&gt;&lt;w:rPr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王成东</w:t>
      </w:r>
      <w:r>
        <w:rPr/>
        <w:t>&lt;/w:t&gt;&lt;/w:r&gt;&lt;w:r w:rsidR="00580EB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、审计委员会主任委员郑伟</w:t>
      </w:r>
      <w:r>
        <w:rPr/>
        <w:t>&lt;/w:t&gt;&lt;/w:r&gt;&lt;w:r w:rsidR="00580EB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、财务总监雷学锋</w:t>
      </w:r>
      <w:r>
        <w:rPr/>
        <w:t>&lt;/w:t&gt;&lt;/w:r&gt;&lt;w:r w:rsidR="00580EB3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会秘书、副总经理杨继华</w:t>
      </w:r>
      <w:r>
        <w:rPr/>
        <w:t>&lt;/w:t&gt;&lt;/w:r&gt;&lt;/w:p&gt;&lt;/w:tc&gt;&lt;/w:tr&gt;&lt;w:tr w:rsidR="0061006B" w14:paraId="23D8F310" w14:textId="77777777"&gt;&lt;w:trPr&gt;&lt;w:trHeight w:val="557"/&gt;&lt;/w:trPr&gt;&lt;w:tc&gt;&lt;w:tcPr&gt;&lt;w:tcW w:w="1526" w:type="dxa"/&gt;&lt;w:vAlign w:val="center"/&gt;&lt;/w:tcPr&gt;&lt;w:p w14:paraId="735A1B6B" w14:textId="77777777" w:rsidR="0061006B" w:rsidRDefault="00000000"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/w:tcPr&gt;&lt;w:p w14:paraId="71577B9D" w14:textId="7DBD962B" w:rsidR="0061006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1</w:t>
      </w:r>
      <w:r>
        <w:rPr/>
        <w:t>、请问公司下半年经营方面如何发展？</w:t>
      </w:r>
      <w:r>
        <w:rPr/>
        <w:t>&lt;/w:t&gt;&lt;/w:r&gt;&lt;/w:p&gt;&lt;w:p w14:paraId="442E20E2" w14:textId="6D36EF26" w:rsidR="0061006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答</w:t>
      </w:r>
      <w:r>
        <w:rPr/>
        <w:t>:</w:t>
      </w:r>
      <w:r>
        <w:rPr/>
        <w:t>感谢您对公司的关注。下半年公司将继续围绕公司战略发展规划，统筹协调多项业务协同发力的经营模式，持续推进公司业务运行。体外诊断业务持续加大分子诊断试剂、耗材，自动化检测设备领域的创新力度，保持传统业务的稳定；聚焦生物安全领域业务发展，拓展两癌筛查、公共卫生、特检项目、医疗共建等新业务。同时，积极探索生命健康主业投资与并购机会，储备投资项目，加快夯实公司战略产业布局。贸易业务方面，公司继续开展钢筋贸易业务，并不断深挖瑞蚨祥老字号品牌价值，持续开展京津冀地区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“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瑞蚨祥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t&gt;”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品牌合作。存量资产运营及物业服务业务。在物业服务、园区运营板块保持原有存量业务同时，挖掘新客户，积极拓展新业务。</w:t>
      </w:r>
      <w:r>
        <w:rPr/>
        <w:t>&lt;/w:t&gt;&lt;/w:r&gt;&lt;/w:p&gt;&lt;w:p w14:paraId="06527CCA" w14:textId="3166A4A0" w:rsidR="0061006B" w:rsidRDefault="00841A99"&gt;&lt;w:pPr&gt;&lt;w:spacing w:line="360" w:lineRule="auto"/&gt;&lt;w:ind w:firstLineChars="200" w:firstLine="480"/&gt;&lt;/w:pPr&gt;&lt;w:r&gt;&lt;w:rPr&gt;&lt;w:rFonts w:ascii="</w:t>
      </w:r>
      <w:r>
        <w:rPr/>
        <w:t>宋体</w:t>
      </w:r>
      <w:r>
        <w:rPr/>
        <w:t>" w:hint="eastAsia"/&gt;&lt;w:sz w:val="24"/&gt;&lt;/w:rPr&gt;&lt;w:t&gt;2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公司采取了哪些具体措施来提升主营业务的盈利能力，特别是在体外诊断和生物安全领域？</w:t>
      </w:r>
      <w:r>
        <w:rPr/>
        <w:t>&lt;/w:t&gt;&lt;/w:r&gt;&lt;/w:p&gt;&lt;w:p w14:paraId="2589FDBE" w14:textId="49C656CE" w:rsidR="0061006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答</w:t>
      </w:r>
      <w:r>
        <w:rPr/>
        <w:t>:</w:t>
      </w:r>
      <w:r>
        <w:rPr/>
        <w:t>感谢您对公司的关注。公司的体外诊断业务主要涵盖生命健康、生物安全、医疗服务三大领域，公司持续推进传统业务转型和</w:t>
      </w:r>
      <w:r>
        <w:rPr/>
        <w:t>&lt;/w:t&gt;&lt;/w:r&gt;&lt;w:r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产品创新升级，在稳定传统业务发展的同时，积极拓展生物安全工程的重点意向客户，持续发展医疗服务产业，开拓新客户。同时，公司加强应收账款回收管理，通过多渠道推动核酸应收账款回收，积极回笼资金，不断改善公司现金流，以保障公司持续稳定发展。</w:t>
      </w:r>
      <w:r>
        <w:rPr/>
        <w:t>&lt;/w:t&gt;&lt;/w:r&gt;&lt;/w:p&gt;&lt;w:p w14:paraId="39D829E1" w14:textId="19977CFE" w:rsidR="0061006B" w:rsidRDefault="00841A99"&gt;&lt;w:pPr&gt;&lt;w:spacing w:line="360" w:lineRule="auto"/&gt;&lt;w:ind w:firstLineChars="200" w:firstLine="480"/&gt;&lt;/w:pPr&gt;&lt;w:r&gt;&lt;w:rPr&gt;&lt;w:rFonts w:ascii="</w:t>
      </w:r>
      <w:r>
        <w:rPr/>
        <w:t>宋体</w:t>
      </w:r>
      <w:r>
        <w:rPr/>
        <w:t>" w:hint="eastAsia"/&gt;&lt;w:sz w:val="24"/&gt;&lt;/w:rPr&gt;&lt;w:t&gt;3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董秘您好，公司与深圳富奥康的诉讼到什么阶段了？公司有什么应对措施？</w:t>
      </w:r>
      <w:r>
        <w:rPr/>
        <w:t>&lt;/w:t&gt;&lt;/w:r&gt;&lt;/w:p&gt;&lt;w:p w14:paraId="34CB7DFF" w14:textId="63A2E8EC" w:rsidR="0061006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答</w:t>
      </w:r>
      <w:r>
        <w:rPr/>
        <w:t>:</w:t>
      </w:r>
      <w:r>
        <w:rPr/>
        <w:t>感谢您对公司的关注。关于深圳富奥康的诉讼公司已向广东省高级人民法院提起上诉。目前，已开庭审理，尚未出具判决。公司指定的信息披露媒体为《中国证券报》《上海证券报》《证券时报》及上海证券交易所网站，有关公司信息均以在上述指定媒体刊登的信息为准。</w:t>
      </w:r>
      <w:r>
        <w:rPr/>
        <w:t>&lt;/w:t&gt;&lt;/w:r&gt;&lt;/w:p&gt;&lt;w:p w14:paraId="7DAD70A1" w14:textId="14A58436" w:rsidR="0061006B" w:rsidRDefault="00841A99"&gt;&lt;w:pPr&gt;&lt;w:spacing w:line="360" w:lineRule="auto"/&gt;&lt;w:ind w:firstLineChars="200" w:firstLine="480"/&gt;&lt;/w:pPr&gt;&lt;w:r&gt;&lt;w:rPr&gt;&lt;w:rFonts w:ascii="</w:t>
      </w:r>
      <w:r>
        <w:rPr/>
        <w:t>宋体</w:t>
      </w:r>
      <w:r>
        <w:rPr/>
        <w:t>" w:hint="eastAsia"/&gt;&lt;w:sz w:val="24"/&gt;&lt;/w:rPr&gt;&lt;w:t&gt;4&lt;/w:t&gt;&lt;/w: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贵公司参股控股公司达</w:t>
      </w:r>
      <w:r>
        <w:rPr/>
        <w:t>40</w:t>
      </w:r>
      <w:r>
        <w:rPr/>
        <w:t>家，一半以上与贵公司主要发展战略关联不大，请问有没有对这些参控股公司集中整合的计划？建议将与主业无关的公司以及债务集中出售给济高控股，置换充足，明确方向，以便让公司集中精力发展主业。</w:t>
      </w:r>
      <w:r>
        <w:rPr/>
        <w:t>&lt;/w:t&gt;&lt;/w:r&gt;&lt;/w:p&gt;&lt;w:p w14:paraId="01C6DE42" w14:textId="3D1DBA80" w:rsidR="0061006B" w:rsidRDefault="00000000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答</w:t>
      </w:r>
      <w:r>
        <w:rPr/>
        <w:t>:</w:t>
      </w:r>
      <w:r>
        <w:rPr/>
        <w:t>您好！感谢您对公司的关注和提出的建议，现阶段，公司将在保持存量业务规模的基础上，积极开拓新业务、新区域，培养与业务匹配的专业人才队伍，扩大经营规模，同时积极寻求支持，促进公司发展提高盈利能力。</w:t>
      </w:r>
      <w:r>
        <w:rPr/>
        <w:t>&lt;/w:t&gt;&lt;/w:r&gt;&lt;/w:p&gt;&lt;w:p w14:paraId="6C95A1C4" w14:textId="290D624E" w:rsidR="00841A99" w:rsidRDefault="00841A99"&gt;&lt;w:pPr&gt;&lt;w:spacing w:line="360" w:lineRule="auto"/&gt;&lt;w:ind w:firstLineChars="200" w:firstLine="480"/&gt;&lt;w:rPr&gt;&lt;w:rFonts 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 w:hint="eastAsia"/&gt;&lt;w:sz w:val="24"/&gt;&lt;/w:rPr&gt;&lt;w:t&gt;5</w:t>
      </w:r>
      <w:r>
        <w:rPr/>
        <w:t>、公司与深圳富奥康的诉讼到什么阶段了？去年底的定增取消后，后续有没有新的计划？公司对于医疗方向的布局的规划有新的方向吗？目前资本市场如火如荼，千万不能错过这机遇。</w:t>
      </w:r>
      <w:r>
        <w:rPr/>
        <w:t>&lt;/w:t&gt;&lt;/w:r&gt;&lt;/w:p&gt;&lt;w:p w14:paraId="45493091" w14:textId="280E90B4" w:rsidR="0061006B" w:rsidRDefault="00841A99"&gt;&lt;w:pPr&gt;&lt;w:spacing w:line="360" w:lineRule="auto"/&gt;&lt;w:ind w:firstLineChars="200" w:firstLine="48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 w:hint="eastAsia"/&gt;&lt;w:sz w:val="24"/&gt;&lt;/w:rPr&gt;&lt;w:t&gt;</w:t>
      </w:r>
      <w:r>
        <w:rPr/>
        <w:t>答：您好！感谢您对公司的关注。关于深圳富奥康的诉讼公司已向广东高院提起上诉。目前，广东省高级人民法院已开庭审理，尚未出具判决。关于公司发展规划及后续经营计划详情请见公司相关定期报告。公司指定的信息披露媒体为《中国证券报》《上海证券报》《证券时报》及上海证券交易所网站，有关公司信息均以在上述指定媒体刊登的信息为准。</w:t>
      </w:r>
      <w:r>
        <w:rPr/>
        <w:t>&lt;/w:t&gt;&lt;/w:r&gt;&lt;/w:p&gt;&lt;/w:tc&gt;&lt;/w:tr&gt;&lt;/w:tbl&gt;&lt;w:p w14:paraId="54F162C3" w14:textId="77777777" w:rsidR="0061006B" w:rsidRDefault="0061006B"/&gt;&lt;w:p w14:paraId="4B66A449" w14:textId="77777777" w:rsidR="0061006B" w:rsidRDefault="0061006B"/&gt;&lt;w:sectPr w:rsidR="0061006B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0B48638A" w14:textId="77777777" w:rsidR="005B1B1B" w:rsidRDefault="005B1B1B"&gt;&lt;w:r&gt;&lt;w:separator/&gt;&lt;/w:r&gt;&lt;/w:p&gt;&lt;/w:footnote&gt;&lt;w:footnote w:type="continuationSeparator" w:id="0"&gt;&lt;w:p w14:paraId="141B8FE8" w14:textId="77777777" w:rsidR="005B1B1B" w:rsidRDefault="005B1B1B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5DC93DCC" w14:textId="77777777" w:rsidR="005B1B1B" w:rsidRDefault="005B1B1B"&gt;&lt;w:r&gt;&lt;w:separator/&gt;&lt;/w:r&gt;&lt;/w:p&gt;&lt;/w:endnote&gt;&lt;w:endnote w:type="continuationSeparator" w:id="0"&gt;&lt;w:p w14:paraId="269AAC1E" w14:textId="77777777" w:rsidR="005B1B1B" w:rsidRDefault="005B1B1B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p w14:paraId="67516689" w14:textId="77777777" w:rsidR="0061006B" w:rsidRDefault="00000000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济南高新发展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docVars&gt;&lt;w:docVar w:name="commondata" w:val="eyJoZGlkIjoiZjI3NTlhNGJhZTk1YmZkMTc2MTM0MTg2MGI3NTFmMTEifQ=="/&gt;&lt;/w:docVars&gt;&lt;w:rsids&gt;&lt;w:rsidRoot w:val="0061006B"/&gt;&lt;w:rsid w:val="00580EB3"/&gt;&lt;w:rsid w:val="005B1B1B"/&gt;&lt;w:rsid w:val="0061006B"/&gt;&lt;w:rsid w:val="00841A99"/&gt;&lt;w:rsid w:val="009D63B1"/&gt;&lt;w:rsid w:val="00AD095F"/&gt;&lt;w:rsid w:val="00BE50F5"/&gt;&lt;w:rsid w:val="00DC33EA"/&gt;&lt;w:rsid w:val="1CB2496B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62AE57D7"/&gt;&lt;w15:docId w15:val="{2967746D-F47B-47DE-9E46-438D0D48B1AD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5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sn w&lt;/cp:lastModifiedBy&gt;&lt;cp:revision&gt;4&lt;/cp:revision&gt;&lt;dcterms:created xsi:type="dcterms:W3CDTF"&gt;2023-06-30T02:03:00Z&lt;/dcterms:created&gt;&lt;dcterms:modified xsi:type="dcterms:W3CDTF"&gt;2025-09-12T08:27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7&lt;/TotalTime&gt;&lt;Pages&gt;2&lt;/Pages&gt;&lt;Words&gt;709&lt;/Words&gt;&lt;Characters&gt;738&lt;/Characters&gt;&lt;Application&gt;Microsoft Office Word&lt;/Application&gt;&lt;DocSecurity&gt;0&lt;/DocSecurity&gt;&lt;Lines&gt;36&lt;/Lines&gt;&lt;Paragraphs&gt;27&lt;/Paragraphs&gt;&lt;ScaleCrop&gt;false&lt;/ScaleCrop&gt;&lt;Company/&gt;&lt;LinksUpToDate&gt;false&lt;/LinksUpToDate&gt;&lt;CharactersWithSpaces&gt;1420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598&lt;/vt:lpwstr&gt;&lt;/property&gt;&lt;property fmtid="{D5CDD505-2E9C-101B-9397-08002B2CF9AE}" pid="3" name="ICV"&gt;&lt;vt:lpwstr&gt;209E8F5F19474D9B86DA58D8A53133EF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