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body&gt;&lt;w:p w:rsidR="003D3FC3" w:rsidRDefault="00CE24EA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797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浙大网新</w:t>
      </w:r>
      <w:r>
        <w:rPr/>
        <w:t>&lt;/w:t&gt;&lt;/w:r&gt;&lt;/w:p&gt;&lt;w:p w:rsidR="003D3FC3" w:rsidRDefault="00CE24EA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浙大网新科技股份有限公司</w:t>
      </w:r>
      <w:r>
        <w:rPr/>
        <w:t>&lt;/w:t&gt;&lt;/w:r&gt;&lt;/w:p&gt;&lt;w:p w:rsidR="003D3FC3" w:rsidRDefault="00CE24EA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:rsidR="003D3FC3" w:rsidRDefault="003D3FC3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/w:p&gt;&lt;w:p w:rsidR="003D3FC3" w:rsidRDefault="00CE24EA"&gt;&lt;w:pPr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&gt;</w:t>
      </w:r>
      <w:r>
        <w:rPr/>
        <w:t>编号：</w:t>
      </w:r>
      <w:r>
        <w:rPr/>
        <w:t>&lt;/w:t&gt;&lt;/w:r&gt;&lt;w:r w:rsidR="005B72C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/w:rPr&gt;&lt;w:t&gt;2&lt;/w:t&gt;&lt;/w:r&gt;&lt;w:r w:rsidR="005B72C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/w:rPr&gt;&lt;w:t&gt;025&lt;/w:t&gt;&lt;/w:r&gt;&lt;w:r w:rsidR="005B72C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/w:rPr&gt;&lt;w:t&gt;-&lt;/w:t&gt;&lt;/w:r&gt;&lt;w:r w:rsidR="005B72C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/w:rPr&gt;&lt;w:t&gt;0&lt;/w:t&gt;&lt;/w:r&gt;&lt;w:r w:rsidR="005B72C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/w:rPr&gt;&lt;w:t&gt;0&lt;/w:t&gt;&lt;/w:r&gt;&lt;w:r w:rsidR="005B72C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/w:rPr&gt;&lt;w:t&gt;4&lt;/w:t&gt;&lt;/w: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3D3FC3" w:rsidTr="00CE24EA"&gt;&lt;w:trPr&gt;&lt;w:trHeight w:val="838"/&gt;&lt;/w:trPr&gt;&lt;w:tc&gt;&lt;w:tcPr&gt;&lt;w:tcW w:w="1526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3D3FC3" w:rsidRPr="00CE24EA" w:rsidRDefault="00CE24EA" w:rsidP="00CE24EA"&gt;&lt;w:pPr&gt;&lt;w:spacing w:line="360" w:lineRule="auto"/&gt;&lt;w:rPr&gt;&lt;w:sz w:val="24"/&gt;&lt;w:szCs w:val="24"/&gt;&lt;/w:rPr&gt;&lt;/w:pP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3D3FC3" w:rsidTr="00CE24EA"&gt;&lt;w:trPr&gt;&lt;w:trHeight w:val="838"/&gt;&lt;/w:trPr&gt;&lt;w:tc&gt;&lt;w:tcPr&gt;&lt;w:tcW w:w="1526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浙大网新</w:t>
      </w:r>
      <w:r>
        <w:rPr/>
        <w:t>2025</w:t>
      </w:r>
      <w:r>
        <w:rPr/>
        <w:t>年半年度业绩说明会</w:t>
      </w:r>
      <w:r>
        <w:rPr/>
        <w:t>&lt;/w:t&gt;&lt;/w:r&gt;&lt;/w:p&gt;&lt;/w:tc&gt;&lt;/w:tr&gt;&lt;w:tr w:rsidR="003D3FC3" w:rsidTr="00CE24EA"&gt;&lt;w:trPr&gt;&lt;w:trHeight w:val="799"/&gt;&lt;/w:trPr&gt;&lt;w:tc&gt;&lt;w:tcPr&gt;&lt;w:tcW w:w="1526" w:type="dxa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D3FC3" w:rsidRPr="00CE24EA" w:rsidRDefault="00CE24EA"&gt;&lt;w:pPr&gt;&lt;w:rPr&gt;&lt;w:sz w:val="24"/&gt;&lt;w:szCs w:val="24"/&gt;&lt;/w:rPr&gt;&lt;/w:pPr&gt;&lt;w:r w:rsidRPr="00CE24EA"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-09-17 - 14:00-15:00&lt;/w:t&gt;&lt;/w:r&gt;&lt;/w:p&gt;&lt;/w:tc&gt;&lt;/w:tr&gt;&lt;w:tr w:rsidR="003D3FC3" w:rsidTr="00CE24EA"&gt;&lt;w:trPr&gt;&lt;w:trHeight w:val="838"/&gt;&lt;/w:trPr&gt;&lt;w:tc&gt;&lt;w:tcPr&gt;&lt;w:tcW w:w="1526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 w:rsidRPr="00CE24EA"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w:shd w:val="clear" w:color="auto" w:fill="auto"/&gt;&lt;/w:tcPr&gt;&lt;w:p w:rsidR="003D3FC3" w:rsidRPr="00CE24EA" w:rsidRDefault="00CE24EA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/w:pP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上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证路演中心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 &lt;/w:t&gt;&lt;/w:r&gt;&lt;w:hyperlink r:id="rId6" w:history="1"&gt;&lt;w:r w:rsidRPr="00CE24EA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:rsidR="003D3FC3" w:rsidRPr="00CE24EA" w:rsidRDefault="00CE24EA"&gt;&lt;w:pPr&gt;&lt;w:rPr&gt;&lt;w:sz w:val="24"/&gt;&lt;w:szCs w:val="24"/&gt;&lt;/w:rPr&gt;&lt;/w:pP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:rsidR="003D3FC3" w:rsidTr="00CE24EA"&gt;&lt;w:trPr&gt;&lt;w:trHeight w:val="838"/&gt;&lt;/w:trPr&gt;&lt;w:tc&gt;&lt;w:tcPr&gt;&lt;w:tcW w:w="1526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3D3FC3" w:rsidRPr="00CE24EA" w:rsidRDefault="00CE24EA" w:rsidP="00CE24EA"&gt;&lt;w:pPr&gt;&lt;w:spacing w:line="360" w:lineRule="auto"/&gt;&lt;w:rPr&gt;&lt;w:sz w:val="24"/&gt;&lt;w:szCs w:val="24"/&gt;&lt;/w:rPr&gt;&lt;/w:pPr&gt;&lt;w:r w:rsidRPr="00CE24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：史烈、副总裁、财务总监：黄涛、副总裁、董事会秘书：许克菲、独立董事：杨建刚</w:t>
      </w:r>
      <w:r>
        <w:rPr/>
        <w:t>&lt;/w:t&gt;&lt;/w:r&gt;&lt;/w:p&gt;&lt;/w:tc&gt;&lt;/w:tr&gt;&lt;w:tr w:rsidR="003D3FC3" w:rsidTr="00CE24EA"&gt;&lt;w:trPr&gt;&lt;w:trHeight w:val="557"/&gt;&lt;/w:trPr&gt;&lt;w:tc&gt;&lt;w:tcPr&gt;&lt;w:tcW w:w="1526" w:type="dxa"/&gt;&lt;w:shd w:val="clear" w:color="auto" w:fill="auto"/&gt;&lt;w:vAlign w:val="center"/&gt;&lt;/w:tcPr&gt;&lt;w:p w:rsidR="003D3FC3" w:rsidRPr="00CE24EA" w:rsidRDefault="00CE24EA"&gt;&lt;w:pPr&gt;&lt;w:rPr&gt;&lt;w:sz w:val="24"/&gt;&lt;w:szCs w:val="24"/&gt;&lt;/w:rPr&gt;&lt;/w:pPr&gt;&lt;w:r w:rsidRPr="00CE24EA"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w:shd w:val="clear" w:color="auto" w:fill="auto"/&gt;&lt;/w:tcPr&gt;&lt;w:p w:rsidR="00B65A57" w:rsidRPr="00CE24EA" w:rsidRDefault="00B65A57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/w:p&gt;&lt;w:p w:rsidR="003D3FC3" w:rsidRDefault="00CE24EA" w:rsidP="00CE24EA"&gt;&lt;w:pPr&gt;&lt;w:spacing w:afterLines="50" w:after="156" w:line="360" w:lineRule="auto"/&gt;&lt;/w:pPr&gt;&lt;w:r w:rsidRPr="00CE24EA"&gt;&lt;w:rPr&gt;&lt;w:rFonts w:ascii="</w:t>
      </w:r>
      <w:r>
        <w:rPr/>
        <w:t>宋体</w:t>
      </w:r>
      <w:r>
        <w:rPr/>
        <w:t>"/&gt;&lt;w:sz w:val="24"/&gt;&lt;/w:rPr&gt;&lt;w:t&gt;1</w:t>
      </w:r>
      <w:r>
        <w:rPr/>
        <w:t>、董事长先生，请问公司之后的业务发展重点在哪方面？</w:t>
      </w:r>
      <w:r>
        <w:rPr/>
        <w:t>&lt;/w:t&gt;&lt;/w:r&gt;&lt;/w:p&gt;&lt;w:p w:rsidR="00C3242D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史烈答</w:t>
      </w:r>
      <w:r>
        <w:rPr/>
        <w:t>:</w:t>
      </w:r>
      <w:r>
        <w:rPr/>
        <w:t>公司未来将继续深化</w:t>
      </w:r>
      <w:r>
        <w:rPr/>
        <w:t>AI DRIVEN&lt;/w:t&gt;&lt;/w:r&gt;&lt;w:r w:rsidRPr="00CE24EA"&gt;&lt;w:rPr&gt;&lt;w:rFonts w:ascii="</w:t>
      </w:r>
      <w:r>
        <w:rPr/>
        <w:t>宋体</w:t>
      </w:r>
      <w:r>
        <w:rPr/>
        <w:t>"/&gt;&lt;w:sz w:val="24"/&gt;&lt;/w:rPr&gt;&lt;w:t&gt;“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智能驱动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”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的发展战略，在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打造网新云擎</w:t>
      </w:r>
      <w:r>
        <w:rPr/>
        <w:t>&lt;/w:t&gt;&lt;/w:r&gt;&lt;w:proofErr w:type="spellStart"/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Insphere&lt;/w:t&gt;&lt;/w:r&gt;&lt;w:proofErr w:type="spellEnd"/&gt;&lt;w:r w:rsidRPr="00CE24EA"&gt;&lt;w:rPr&gt;&lt;w:rFonts w:ascii="</w:t>
      </w:r>
      <w:r>
        <w:rPr/>
        <w:t>宋体</w:t>
      </w:r>
      <w:r>
        <w:rPr/>
        <w:t>"/&gt;&lt;w:sz w:val="24"/&gt;&lt;/w:rPr&gt;&lt;w:t xml:space="preserve"&gt; AI</w:t>
      </w:r>
      <w:r>
        <w:rPr/>
        <w:t>基座的同时，搭建并完善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“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算力服务－模型服务－数据服务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”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网新全链条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AI</w:t>
      </w:r>
      <w:r>
        <w:rPr/>
        <w:t>大模型服务体系，并以此加速助力千行百业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的数智化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 xml:space="preserve"&gt;</w:t>
      </w:r>
      <w:r>
        <w:rPr/>
        <w:t xml:space="preserve">转型。 </w:t>
      </w:r>
      <w:r>
        <w:rPr/>
        <w:t>&lt;/w:t&gt;&lt;/w:r&gt;&lt;/w:p&gt;&lt;w:p w:rsidR="00C3242D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在算力服务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方面，利用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智算云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平台等完备的</w:t>
      </w:r>
      <w:r>
        <w:rPr/>
        <w:t>IT</w:t>
      </w:r>
      <w:r>
        <w:rPr/>
        <w:t>基础设施资源，布局覆盖全国的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智算中心及算力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节点网络，通过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算法算网资源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调度平台，实现优质普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惠算力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 xml:space="preserve"&gt;</w:t>
      </w:r>
      <w:r>
        <w:rPr/>
        <w:t xml:space="preserve">的供需匹配。  </w:t>
      </w:r>
      <w:r>
        <w:rPr/>
        <w:t>&lt;/w:t&gt;&lt;/w:r&gt;&lt;/w:p&gt;&lt;w:p w:rsidR="00C3242D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在模型服务方面，公司</w:t>
      </w:r>
      <w:r>
        <w:rPr/>
        <w:t>AI</w:t>
      </w:r>
      <w:r>
        <w:rPr/>
        <w:t>基座支持以</w:t>
      </w:r>
      <w:r>
        <w:rPr/>
        <w:t>&lt;/w:t&gt;&lt;/w:r&gt;&lt;w:proofErr w:type="spellStart"/&gt;&lt;w:r w:rsidRPr="00CE24EA"&gt;&lt;w:rPr&gt;&lt;w:rFonts w:ascii="</w:t>
      </w:r>
      <w:r>
        <w:rPr/>
        <w:t>宋体</w:t>
      </w:r>
      <w:r>
        <w:rPr/>
        <w:t>"/&gt;&lt;w:sz w:val="24"/&gt;&lt;/w:rPr&gt;&lt;w:t&gt;Deepseek&lt;/w:t&gt;&lt;/w:r&gt;&lt;w:proofErr w:type="spell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为代表的国内外主流模型的接入，通过大小模型紧密协同，实现兼具通用能力和专用能力的跨模态知识融合计算，并提供低</w:t>
      </w:r>
      <w:r>
        <w:rPr/>
        <w:t>/</w:t>
      </w:r>
      <w:r>
        <w:rPr/>
        <w:t>零代码开发、模型训练、模型微调、智能体构建及多模态内容生成等一站式服务，覆盖教学科研、企业经营、政务管理等场景，平台支持快速迭代，助力用户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高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效实现</w:t>
      </w:r>
      <w:r>
        <w:rPr/>
        <w:t>&lt;/w:t&gt;&lt;/w:r&gt;&lt;w:proofErr w:type="gramEnd"/&gt;&lt;w:r w:rsidRPr="00CE24E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sz w:val="24"/&gt;&lt;/w:rPr&gt;&lt;w:t xml:space="preserve"&gt;AI</w:t>
      </w:r>
      <w:r>
        <w:rPr/>
        <w:t xml:space="preserve">应用部署。 </w:t>
      </w:r>
      <w:r>
        <w:rPr/>
        <w:t>&lt;/w:t&gt;&lt;/w:r&gt;&lt;/w:p&gt;&lt;w:p w:rsidR="00C3242D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在数据服务方面，公司将依托数据确权资质和隐私计算技术，积极参与数据开放平台的建设，推进数据资源合法合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规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 xml:space="preserve"&gt;</w:t>
      </w:r>
      <w:r>
        <w:rPr/>
        <w:t xml:space="preserve">的流通，助力客户挖掘数据资产价值，打造数据应用场景，创新数据服务模式。 </w:t>
      </w:r>
      <w:r>
        <w:rPr/>
        <w:t>&lt;/w:t&gt;&lt;/w:r&gt;&lt;/w:p&gt;&lt;w:p w:rsidR="003D3FC3" w:rsidRPr="00CE24EA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公司将以</w:t>
      </w:r>
      <w:r>
        <w:rPr/>
        <w:t>AI</w:t>
      </w:r>
      <w:r>
        <w:rPr/>
        <w:t>大模型、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智算云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大数据、隐私计算等前沿数字技术为驱动，深度融合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“&lt;/w:t&gt;&lt;/w:r&gt;&lt;w:r w:rsidRPr="00CE24EA"&gt;&lt;w:rPr&gt;&lt;w:rFonts w:ascii="</w:t>
      </w:r>
      <w:r>
        <w:rPr/>
        <w:t>宋体</w:t>
      </w:r>
      <w:r>
        <w:rPr/>
        <w:t>"/&gt;&lt;w:sz w:val="24"/&gt;&lt;/w:rPr&gt;&lt;w:t&gt;AI+</w:t>
      </w:r>
      <w:r>
        <w:rPr/>
        <w:t>行业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”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的创新范式，提供覆盖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算力基础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设施、底层模型到场景应用的完整链路支持，打造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政企数智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化转型的全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栈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赋能平台。同时，公司将发挥组织协调优势，与合作伙伴共同扩建行业生态，纵向整合产业链上下游力量，横向联合高校院所平台力量，打造以企业为主体、产学研深度融合、高效协同的创新联合体，加速助力数字经济、数字社会、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双碳等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国家战略的落地实施。</w:t>
      </w:r>
      <w:r>
        <w:rPr/>
        <w:t>&lt;/w:t&gt;&lt;/w:r&gt;&lt;/w:p&gt;&lt;w:p w:rsidR="00B65A57" w:rsidRPr="00CE24EA" w:rsidRDefault="00B65A57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/w:p&gt;&lt;w:p w:rsidR="003D3FC3" w:rsidRDefault="00CE24EA" w:rsidP="00CE24EA"&gt;&lt;w:pPr&gt;&lt;w:spacing w:afterLines="50" w:after="156" w:line="360" w:lineRule="auto"/&gt;&lt;/w:pPr&gt;&lt;w:r w:rsidRPr="00CE24EA"&gt;&lt;w:rPr&gt;&lt;w:rFonts w:ascii="</w:t>
      </w:r>
      <w:r>
        <w:rPr/>
        <w:t>宋体</w:t>
      </w:r>
      <w:r>
        <w:rPr/>
        <w:t>"/&gt;&lt;w:sz w:val="24"/&gt;&lt;/w:rPr&gt;&lt;w:t&gt;2</w:t>
      </w:r>
      <w:r>
        <w:rPr/>
        <w:t>、公司前段时间发生大宗折价交易，是否涉及股权变动，未看到贵公司有发布公告</w:t>
      </w:r>
      <w:r>
        <w:rPr/>
        <w:t>&lt;/w:t&gt;&lt;/w:r&gt;&lt;/w:p&gt;&lt;w:p w:rsidR="003D3FC3" w:rsidRPr="00CE24EA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史烈答</w:t>
      </w:r>
      <w:r>
        <w:rPr/>
        <w:t>:</w:t>
      </w:r>
      <w:r>
        <w:rPr/>
        <w:t>近期公司未发生</w:t>
      </w:r>
      <w:r>
        <w:rPr/>
        <w:t>5%</w:t>
      </w:r>
      <w:r>
        <w:rPr/>
        <w:t>以上股东大宗交易，</w:t>
      </w:r>
      <w:r>
        <w:rPr/>
        <w:t>5%</w:t>
      </w:r>
      <w:r>
        <w:rPr/>
        <w:t>以上股东股权变动已按相关规定履行相应的信息披露，不存在应披露未披露事项。</w:t>
      </w:r>
      <w:r>
        <w:rPr/>
        <w:t>&lt;/w:t&gt;&lt;/w:r&gt;&lt;/w:p&gt;&lt;w:p w:rsidR="00B65A57" w:rsidRPr="00CE24EA" w:rsidRDefault="00B65A57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/w:p&gt;&lt;w:p w:rsidR="003D3FC3" w:rsidRPr="00CE24EA" w:rsidRDefault="00CE24EA" w:rsidP="00CE24EA"&gt;&lt;w:pPr&gt;&lt;w:spacing w:afterLines="50" w:after="156" w:line="360" w:lineRule="auto"/&gt;&lt;w:rPr&gt;&lt;w:rFonts w:ascii="</w:t>
      </w:r>
      <w:r>
        <w:rPr/>
        <w:t>宋体</w:t>
      </w:r>
      <w:r>
        <w:rPr/>
        <w:t>"/&gt;&lt;w:sz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3</w:t>
      </w:r>
      <w:r>
        <w:rPr/>
        <w:t>、请问中报业绩中，数据中心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和算力方面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投入和收益各是多少</w:t>
      </w:r>
      <w:r>
        <w:rPr/>
        <w:t>&lt;/w:t&gt;&lt;/w:r&gt;&lt;/w:p&gt;&lt;w:p w:rsidR="003D3FC3" w:rsidRPr="00CE24EA" w:rsidRDefault="00CE24EA" w:rsidP="00C3242D"&gt;&lt;w:pPr&gt;&lt;w:spacing w:afterLines="50" w:after="156"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史烈答</w:t>
      </w:r>
      <w:r>
        <w:rPr/>
        <w:t>:2025</w:t>
      </w:r>
      <w:r>
        <w:rPr/>
        <w:t>年上半年，公司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智算云服务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实现营业收入</w:t>
      </w:r>
      <w:r>
        <w:rPr/>
        <w:t>14,924.23</w:t>
      </w:r>
      <w:r>
        <w:rPr/>
        <w:t>万元，公司持续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向智算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中心转型及投入，目前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青聚智算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管理平台已为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多个智算中心提供算力资源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服务，基于大模型应用服务平台的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“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浙大先生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”&lt;/w:t&gt;&lt;/w:r&gt;&lt;w:r w:rsidRPr="00CE24EA"&gt;&lt;w:rPr&gt;&lt;w:rFonts w:ascii="</w:t>
      </w:r>
      <w:r>
        <w:rPr/>
        <w:t>宋体</w:t>
      </w:r>
      <w:r>
        <w:rPr/>
        <w:t xml:space="preserve">"/&gt;&lt;w:sz w:val="24"/&gt;&lt;/w:rPr&gt;&lt;w:t xml:space="preserve"&gt; </w:t>
      </w:r>
      <w:r>
        <w:rPr/>
        <w:t>高校智能体平台已正式上线提供服务，且公司还针对政务领域发布了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“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大先生政务版</w:t>
      </w:r>
      <w:r>
        <w:rPr/>
        <w:t>&lt;/w:t&gt;&lt;/w:r&gt;&lt;w:r w:rsidRPr="00CE24EA"&gt;&lt;w:rPr&gt;&lt;w:rFonts w:ascii="</w:t>
      </w:r>
      <w:r>
        <w:rPr/>
        <w:t>宋体</w:t>
      </w:r>
      <w:r>
        <w:rPr/>
        <w:t>"/&gt;&lt;w:sz w:val="24"/&gt;&lt;/w:rPr&gt;&lt;w:t&gt;”&lt;/w:t&gt;&lt;/w:r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。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但智算业务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的转型尚需时间，同时存量数据中心上架进度仍不及预期，</w:t>
      </w:r>
      <w:r>
        <w:rPr/>
        <w:t>&lt;/w:t&gt;&lt;/w:r&gt;&lt;w:proofErr w:type="gramStart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智算云服务</w:t>
      </w:r>
      <w:r>
        <w:rPr/>
        <w:t>&lt;/w:t&gt;&lt;/w:r&gt;&lt;w:proofErr w:type="gramEnd"/&gt;&lt;w:r w:rsidRPr="00CE24EA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业务整体亏损。</w:t>
      </w:r>
      <w:r>
        <w:rPr/>
        <w:t>&lt;/w:t&gt;&lt;/w:r&gt;&lt;/w:p&gt;&lt;/w:tc&gt;&lt;/w:tr&gt;&lt;/w:tbl&gt;&lt;w:p w:rsidR="003D3FC3" w:rsidRDefault="003D3FC3"&gt;&lt;w:bookmarkStart w:id="0" w:name="_GoBack"/&gt;&lt;w:bookmarkEnd w:id="0"/&gt;&lt;/w:p&gt;&lt;w:sectPr w:rsidR="003D3FC3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footnote w:type="separator" w:id="-1"&gt;&lt;w:p w:rsidR="00345688" w:rsidRDefault="00345688"&gt;&lt;w:r&gt;&lt;w:separator/&gt;&lt;/w:r&gt;&lt;/w:p&gt;&lt;/w:footnote&gt;&lt;w: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continuationSeparator" w:id="0"&gt;&lt;w:p w:rsidR="00345688" w:rsidRDefault="0034568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endnote w:type="separator" w:id="-1"&gt;&lt;w:p w:rsidR="00345688" w:rsidRDefault="00345688"&gt;&lt;w:r&gt;&lt;w:separator/&gt;&lt;/w:r&gt;&lt;/w:p&gt;&lt;/w:endnote&gt;&lt;w:endnote w:type="continuationSeparator" w:id="0"&gt;&lt;w:p w:rsidR="00345688" w:rsidRDefault="00345688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p w:rsidR="003D3FC3" w:rsidRDefault="00CE24EA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浙大网新科技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&gt;&lt;w:zoom w:percent="100"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ZjI3NTlhNGJhZTk1YmZkMTc2MTM0MTg2MGI3NTFmMTEifQ=="/&gt;&lt;/w:docVars&gt;&lt;w:rsids&gt;&lt;w:rsidRoot w:val="003D3FC3"/&gt;&lt;w:rsid w:val="00345688"/&gt;&lt;w:rsid w:val="003D3FC3"/&gt;&lt;w:rsid w:val="005B72C0"/&gt;&lt;w:rsid w:val="00B65A57"/&gt;&lt;w:rsid w:val="00C3242D"/&gt;&lt;w:rsid w:val="00CE24EA"/&gt;&lt;w:rsid w:val="1CB2496B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4:docId w14:val="0A58294D"/&gt;&lt;w15:docId w15:val="{A5B91282-152B-44AB-B880-F285FFA4DF60}"/&gt;&lt;/w:setting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</w:t>
      </w:r>
      <w:r>
        <w:rPr/>
        <w:t>马清</w:t>
      </w:r>
      <w:r>
        <w:rPr/>
        <w:t>&lt;/cp:lastModifiedBy&gt;&lt;cp:revision&gt;4&lt;/cp:revision&gt;&lt;dcterms:created xsi:type="dcterms:W3CDTF"&gt;2023-06-30T02:03:00Z&lt;/dcterms:created&gt;&lt;dcterms:modified xsi:type="dcterms:W3CDTF"&gt;2025-09-17T07:24:00Z&lt;/dcterms:modified&gt;&lt;/cp:corePropertie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Grid" w:uiPriority="59" w:qFormat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&lt;w:basedOn w:val="a"/&gt;&lt;w:uiPriority w:val="34"/&gt;&lt;w:qFormat/&gt;&lt;w:pPr&gt;&lt;w:ind w:firstLineChars="200" w:firstLine="420"/&gt;&lt;/w:pPr&gt;&lt;/w:style&gt;&lt;w:style w:type="paragraph" w:styleId="a6"&gt;&lt;w:name w:val="footer"/&gt;&lt;w:basedOn w:val="a"/&gt;&lt;w:link w:val="a7"/&gt;&lt;w:rsid w:val="005B72C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7"&gt;&lt;w:name w:val="</w:t>
      </w:r>
      <w:r>
        <w:rPr/>
        <w:t>页脚 字符</w:t>
      </w:r>
      <w:r>
        <w:rPr/>
        <w:t>"/&gt;&lt;w:link w:val="a6"/&gt;&lt;w:rsid w:val="005B72C0"/&gt;&lt;w:rPr&gt;&lt;w:kern w:val="2"/&gt;&lt;w:sz 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2&lt;/Pages&gt;&lt;Words&gt;195&lt;/Words&gt;&lt;Characters&gt;1115&lt;/Characters&gt;&lt;Application&gt;Microsoft Office Word&lt;/Application&gt;&lt;DocSecurity&gt;0&lt;/DocSecurity&gt;&lt;Lines&gt;9&lt;/Lines&gt;&lt;Paragraphs&gt;2&lt;/Paragraphs&gt;&lt;ScaleCrop&gt;false&lt;/ScaleCrop&gt;&lt;Company/&gt;&lt;LinksUpToDate&gt;false&lt;/LinksUpToDate&gt;&lt;CharactersWithSpaces&gt;1308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