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证券代码：</w:t>
      </w:r>
      <w:r>
        <w:rPr>
          <w:rFonts w:cs="Times New Roman" w:ascii="Times New Roman" w:hAnsi="Times New Roman"/>
          <w:sz w:val="24"/>
          <w:szCs w:val="24"/>
        </w:rPr>
        <w:t>600383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公司简称：</w:t>
      </w:r>
      <w:r>
        <w:rPr>
          <w:rFonts w:ascii="Times New Roman" w:hAnsi="Times New Roman" w:cs="Times New Roman"/>
          <w:sz w:val="24"/>
          <w:szCs w:val="24"/>
        </w:rPr>
        <w:t>金地集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地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集团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股份有限公司投资者关系活动记录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87"/>
      </w:tblGrid>
      <w:tr>
        <w:trPr>
          <w:trHeight w:val="8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投资者关系活动类别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绩说明会</w:t>
            </w:r>
          </w:p>
        </w:tc>
      </w:tr>
      <w:tr>
        <w:trPr>
          <w:trHeight w:val="8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主题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iCs/>
                <w:color w:val="000000"/>
                <w:szCs w:val="21"/>
                <w:lang w:val="en-GB"/>
              </w:rPr>
              <w:t>金地集团</w:t>
            </w: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  <w:lang w:val="en-GB"/>
              </w:rPr>
              <w:t>202</w:t>
            </w: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  <w:lang w:val="en-GB"/>
              </w:rPr>
              <w:t>5</w:t>
            </w:r>
            <w:r>
              <w:rPr>
                <w:rFonts w:ascii="Times New Roman" w:hAnsi="Times New Roman" w:cs="宋体;SimSun"/>
                <w:bCs/>
                <w:iCs/>
                <w:color w:val="000000"/>
                <w:szCs w:val="21"/>
                <w:lang w:val="en-GB"/>
              </w:rPr>
              <w:t>年半年度业绩说明会</w:t>
            </w:r>
          </w:p>
        </w:tc>
      </w:tr>
      <w:tr>
        <w:trPr>
          <w:trHeight w:val="7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</w:rPr>
              <w:t>2025</w:t>
            </w:r>
            <w:r>
              <w:rPr>
                <w:rFonts w:ascii="Times New Roman" w:hAnsi="Times New Roma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</w:rPr>
              <w:t>1</w:t>
            </w: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bCs/>
                <w:iCs/>
                <w:color w:val="000000"/>
                <w:szCs w:val="21"/>
              </w:rPr>
              <w:t>日</w:t>
            </w:r>
            <w:r>
              <w:rPr>
                <w:rFonts w:cs="宋体;SimSun" w:ascii="Times New Roman" w:hAnsi="Times New Roman"/>
                <w:bCs/>
                <w:iCs/>
                <w:color w:val="000000"/>
                <w:szCs w:val="21"/>
              </w:rPr>
              <w:t>16:00-17:00</w:t>
            </w:r>
          </w:p>
        </w:tc>
      </w:tr>
      <w:tr>
        <w:trPr>
          <w:trHeight w:val="8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方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上证路演中心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s://roadshow.sseinfo.com</w:t>
              </w:r>
            </w:hyperlink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szCs w:val="21"/>
              </w:rPr>
              <w:t>网络文字互动</w:t>
            </w:r>
          </w:p>
        </w:tc>
      </w:tr>
      <w:tr>
        <w:trPr>
          <w:trHeight w:val="8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会人员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事长：徐家俊先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事、总裁、财务负责人：李荣辉先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独立董事：李普伟先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级副总裁：王南先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事会秘书：胡学文女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助理总裁、财务总监：曾爱辉先生</w:t>
            </w:r>
          </w:p>
        </w:tc>
      </w:tr>
      <w:tr>
        <w:trPr>
          <w:trHeight w:val="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投资者关系活动主要内容介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主要交流内容如下：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公司对当前市场基本面如何看待，将如何应对市场变化？</w:t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今年以来，随着各项稳定房地产政策的落实，房地产市场继续朝着止跌回稳的方向迈进。预计未来房地产政策仍围绕“止跌回稳”，通过保交房、防风险、稳投资等手段巩固市场信心，进一步深化因城施策与需求释放，构建房地产发展新模式，促进房地产市场平稳、健康、高质量发展，公司也将迈入新的发展阶段：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公司将充分整合资源聚焦主业发展，坚持安全审慎原则，持续跟踪宏观及行业形势变化，评估主要城市的市场趋势和土地市场收益水平，动态调整投资策略；围绕“安全、舒适、绿色、智慧”的好房子标准，通过户型创新、健康装修、景观升级、全维度实景示范区及产品价值展示等方式，全面推动产品力、营销能力提升；持续挖掘存量资产价值，在保有潜力资产的同时，探索土地置换、地块性质规划调整、商办用房改造、存量商品房收购等模式，争取政策支持的金融工具，盘活低效资产；轻重并举，发展持有型物业运营、代建和物业管理等业务，为公司可持续发展储备资源和能力；坚持以现金流为核心的经营策略，积极推动销售去化，精准管控现金回款与开支，坚守财务安全底线，为稳健经营提供切实保障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公司在房地产发展新模式方面有什么探索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紧跟国家倡导及市场需求，探索房地产发展新模式，在持有型资产经营、物业服务、代建等板块进一步发力，推动业务均衡发展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上半年，公司持有型资产整体经营稳健。商业物业方面，通过优化营销策略，强化会员精细化运营，同口径客流同比提升</w:t>
            </w:r>
            <w:r>
              <w:rPr>
                <w:rFonts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Times New Roman"/>
                <w:szCs w:val="21"/>
              </w:rPr>
              <w:t>，销售额同比提升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，会员复购人数同比提升</w:t>
            </w:r>
            <w:r>
              <w:rPr>
                <w:rFonts w:cs="Times New Roman" w:ascii="Times New Roman" w:hAnsi="Times New Roman"/>
                <w:szCs w:val="21"/>
              </w:rPr>
              <w:t>16%</w:t>
            </w:r>
            <w:r>
              <w:rPr>
                <w:rFonts w:ascii="Times New Roman" w:hAnsi="Times New Roman" w:cs="Times New Roman"/>
                <w:szCs w:val="21"/>
              </w:rPr>
              <w:t>。写字楼物业方面，通过优化招商策略、完善租户服务体系等举措，写字楼整体出租率较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末提升</w:t>
            </w:r>
            <w:r>
              <w:rPr>
                <w:rFonts w:cs="Times New Roman" w:ascii="Times New Roman" w:hAnsi="Times New Roman"/>
                <w:szCs w:val="21"/>
              </w:rPr>
              <w:t>2.1%</w:t>
            </w:r>
            <w:r>
              <w:rPr>
                <w:rFonts w:ascii="Times New Roman" w:hAnsi="Times New Roman" w:cs="Times New Roman"/>
                <w:szCs w:val="21"/>
              </w:rPr>
              <w:t>。产业地产方面，公司凭借专业的招商运营能力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上半年内累计签约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个招商代理及咨询服务类项目，进一步巩固行业竞争优势。长租公寓方面，持续保持高质量运营，成熟期项目时点出租率</w:t>
            </w:r>
            <w:r>
              <w:rPr>
                <w:rFonts w:cs="Times New Roman" w:ascii="Times New Roman" w:hAnsi="Times New Roman"/>
                <w:szCs w:val="21"/>
              </w:rPr>
              <w:t>96%</w:t>
            </w:r>
            <w:r>
              <w:rPr>
                <w:rFonts w:ascii="Times New Roman" w:hAnsi="Times New Roman" w:cs="Times New Roman"/>
                <w:szCs w:val="21"/>
              </w:rPr>
              <w:t>，续租率同比提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百分点至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</w:rPr>
              <w:t>，经营质量稳步提升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地智慧服务围绕“深耕存量、优拓增量，坚持高质量发展”的经营路径，持续夯实业务基本盘。截至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上半年末，在管面积约</w:t>
            </w:r>
            <w:r>
              <w:rPr>
                <w:rFonts w:cs="Times New Roman" w:ascii="Times New Roman" w:hAnsi="Times New Roman"/>
                <w:szCs w:val="21"/>
              </w:rPr>
              <w:t>2.72</w:t>
            </w:r>
            <w:r>
              <w:rPr>
                <w:rFonts w:ascii="Times New Roman" w:hAnsi="Times New Roman" w:cs="Times New Roman"/>
                <w:szCs w:val="21"/>
              </w:rPr>
              <w:t>亿平方米。公司深耕住宅业务、商服业务及城市服务三大基础业务板块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上半年共中标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个千万级项目，同时在空间科技、体育产业及其他创新型业务领域协同发力，业务融合不断加深。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，金地智慧服务已连续十七年荣获中国物业服务百强企业。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代建业务方面，公司持续夯实以“产品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服务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经营”为核心的能力建设，强化体系赋能与经营管控，以更灵活的合作模式和更多元的服务内容积极应对市场变化。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上半年新增签约规模</w:t>
            </w:r>
            <w:r>
              <w:rPr>
                <w:rFonts w:cs="Times New Roman" w:ascii="Times New Roman" w:hAnsi="Times New Roman"/>
                <w:szCs w:val="21"/>
              </w:rPr>
              <w:t>698</w:t>
            </w:r>
            <w:r>
              <w:rPr>
                <w:rFonts w:ascii="Times New Roman" w:hAnsi="Times New Roman" w:cs="Times New Roman"/>
                <w:szCs w:val="21"/>
              </w:rPr>
              <w:t>万平方米，同比增长</w:t>
            </w:r>
            <w:r>
              <w:rPr>
                <w:rFonts w:cs="Times New Roman" w:ascii="Times New Roman" w:hAnsi="Times New Roman"/>
                <w:szCs w:val="21"/>
              </w:rPr>
              <w:t>52%</w:t>
            </w:r>
            <w:r>
              <w:rPr>
                <w:rFonts w:ascii="Times New Roman" w:hAnsi="Times New Roman" w:cs="Times New Roman"/>
                <w:szCs w:val="21"/>
              </w:rPr>
              <w:t>。公司代建业务行业影响力、委托方满意度等均保持较高水平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荣获“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中国代建企业综合实力</w:t>
            </w:r>
            <w:r>
              <w:rPr>
                <w:rFonts w:cs="Times New Roman" w:ascii="Times New Roman" w:hAnsi="Times New Roman"/>
                <w:szCs w:val="21"/>
              </w:rPr>
              <w:t>TOP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等多项行业大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各大房企都在落地实践好房子，在产品策略方面，金地未来如何维持相应的竞争力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围绕“安全、舒适、绿色、智慧”的好房子标准，坚持以更前瞻的市场研判、更敏锐的客户洞察、更清晰的项目认知为牵引，通过规划领先、户型创新、生活功能的领先满足、健康装修、景观升级等方式，全面推动产品力的提升。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上半年，公司推出的“好房子”产品也获得了市场验证，天津信达金地中山印项目荣获“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上半年中国‘社区环境’好房子”、西安金地清岚颂项目荣膺“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人居梦想‘好房子’”大奖，此外还有多个项目入围第十一届</w:t>
            </w:r>
            <w:r>
              <w:rPr>
                <w:rFonts w:cs="Times New Roman" w:ascii="Times New Roman" w:hAnsi="Times New Roman"/>
                <w:szCs w:val="21"/>
              </w:rPr>
              <w:t>CREDAWARD</w:t>
            </w:r>
            <w:r>
              <w:rPr>
                <w:rFonts w:ascii="Times New Roman" w:hAnsi="Times New Roman" w:cs="Times New Roman"/>
                <w:szCs w:val="21"/>
              </w:rPr>
              <w:t>地建师设计大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盘活存量资产是政策着力推进的方向，公司目前在盘活存量方面取得了哪些进展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盘活存量方面，公司通过土地置换、地块性质规划调整、存量房“收存转保”等多种方式，积极优化存量资产质量。近年来，公司在金华、常州、青岛、武汉等城市均有项目实现政府收购商品房用作保障性住房的案例；在大连、湛江、沈阳、长春等地正积极推进商办项目使用性质调整或闲置土地收储。公司分别于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，通过武汉当地保障房收储方式置换获取武汉桥梁学校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A3-1</w:t>
            </w:r>
            <w:r>
              <w:rPr>
                <w:rFonts w:ascii="Times New Roman" w:hAnsi="Times New Roman" w:cs="Times New Roman"/>
                <w:szCs w:val="21"/>
              </w:rPr>
              <w:t>地块，公司结合武汉市建筑新规及当地客户需求，打造高品质住宅产品，其中，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/>
                <w:szCs w:val="21"/>
              </w:rPr>
              <w:t>地块于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首次开盘，目前已基本售罄，取得了不俗的销售业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公司今年也在土地市场有所动作，后续的投资策略如何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将审慎结合市场形势和公司现金流统筹情况择机补充土地储备，继续深耕重点城市，挖掘安全边际高、增长潜力大的板块和项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目前公司股价低迷，远低于净资产。请问管理层能不能增持公司股份，稳定信心。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高度重视股东回报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，公司董事会制定并且披露了估值提升计划，通过聚焦主业、轻重并举、提高信息披露水平、探索利用资本市场工具等多种方式，推动公司发展，切实保障股东利益。同时，公司市值受宏观经济、行业环境、资本市场情绪等多种因素影响。公司将持续做好相关工作，相关情况请以信息披露为准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看到保险公司是贵公司的大股东，请问这是好还是坏，目前房地产行情不景气，大股东会不会大幅减持？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现有主要股东分别是富德生命人寿和福田投控。长期以来，股东始终对公司充满信心，在经营发展的多个方面为公司积极提供支持。股东各方也积极帮助公司协调对接资源，推动公司轻重并举转型。后续如有应披露事项，公司将按照监管规定进行披露。</w:t>
            </w:r>
          </w:p>
          <w:p>
            <w:pPr>
              <w:pStyle w:val="Normal"/>
              <w:spacing w:lineRule="auto" w:line="34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请问公司目前债务情况如何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坚持以现金流为核心的经营策略，积极推动销售去化，精准管控现金回款与开支，按时足额兑付公开市场到期债务，成功坚守财务安全底线，为稳健经营提供切实保障。公司目前已顺利度过公开债兑付高峰期，截至目前，公司在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与</w:t>
            </w:r>
            <w:r>
              <w:rPr>
                <w:rFonts w:cs="Times New Roman" w:ascii="Times New Roman" w:hAnsi="Times New Roman"/>
                <w:szCs w:val="21"/>
              </w:rPr>
              <w:t>2026</w:t>
            </w:r>
            <w:r>
              <w:rPr>
                <w:rFonts w:ascii="Times New Roman" w:hAnsi="Times New Roman" w:cs="Times New Roman"/>
                <w:szCs w:val="21"/>
              </w:rPr>
              <w:t>年尚未兑付境内公开债面值约</w:t>
            </w:r>
            <w:r>
              <w:rPr>
                <w:rFonts w:cs="Times New Roman" w:ascii="Times New Roman" w:hAnsi="Times New Roman"/>
                <w:szCs w:val="21"/>
              </w:rPr>
              <w:t>0.59</w:t>
            </w:r>
            <w:r>
              <w:rPr>
                <w:rFonts w:ascii="Times New Roman" w:hAnsi="Times New Roman" w:cs="Times New Roman"/>
                <w:szCs w:val="21"/>
              </w:rPr>
              <w:t>亿元和</w:t>
            </w:r>
            <w:r>
              <w:rPr>
                <w:rFonts w:cs="Times New Roman" w:ascii="Times New Roman" w:hAnsi="Times New Roman"/>
                <w:szCs w:val="21"/>
              </w:rPr>
              <w:t>5.01</w:t>
            </w:r>
            <w:r>
              <w:rPr>
                <w:rFonts w:ascii="Times New Roman" w:hAnsi="Times New Roman" w:cs="Times New Roman"/>
                <w:szCs w:val="21"/>
              </w:rPr>
              <w:t>亿元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时，公司有息负债规模稳步下降，负债结构进一步优化。截至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底，公司有息负债余额约</w:t>
            </w:r>
            <w:r>
              <w:rPr>
                <w:rFonts w:cs="Times New Roman" w:ascii="Times New Roman" w:hAnsi="Times New Roman"/>
                <w:szCs w:val="21"/>
              </w:rPr>
              <w:t>697</w:t>
            </w:r>
            <w:r>
              <w:rPr>
                <w:rFonts w:ascii="Times New Roman" w:hAnsi="Times New Roman" w:cs="Times New Roman"/>
                <w:szCs w:val="21"/>
              </w:rPr>
              <w:t>亿元，其中</w:t>
            </w:r>
            <w:r>
              <w:rPr>
                <w:rFonts w:cs="Times New Roman" w:ascii="Times New Roman" w:hAnsi="Times New Roman"/>
                <w:szCs w:val="21"/>
              </w:rPr>
              <w:t>98.5%</w:t>
            </w:r>
            <w:r>
              <w:rPr>
                <w:rFonts w:ascii="Times New Roman" w:hAnsi="Times New Roman" w:cs="Times New Roman"/>
                <w:szCs w:val="21"/>
              </w:rPr>
              <w:t>为银行借款，债务融资加权平均成本为</w:t>
            </w:r>
            <w:r>
              <w:rPr>
                <w:rFonts w:cs="Times New Roman" w:ascii="Times New Roman" w:hAnsi="Times New Roman"/>
                <w:szCs w:val="21"/>
              </w:rPr>
              <w:t>3.96%</w:t>
            </w:r>
            <w:r>
              <w:rPr>
                <w:rFonts w:ascii="Times New Roman" w:hAnsi="Times New Roman" w:cs="Times New Roman"/>
                <w:szCs w:val="21"/>
              </w:rPr>
              <w:t>，相较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末下降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BP</w:t>
            </w:r>
            <w:r>
              <w:rPr>
                <w:rFonts w:ascii="Times New Roman" w:hAnsi="Times New Roman" w:cs="Times New Roman"/>
                <w:szCs w:val="21"/>
              </w:rPr>
              <w:t>。公司负债率指标保持稳定，资产负债率为</w:t>
            </w:r>
            <w:r>
              <w:rPr>
                <w:rFonts w:cs="Times New Roman" w:ascii="Times New Roman" w:hAnsi="Times New Roman"/>
                <w:szCs w:val="21"/>
              </w:rPr>
              <w:t>63.7%</w:t>
            </w:r>
            <w:r>
              <w:rPr>
                <w:rFonts w:ascii="Times New Roman" w:hAnsi="Times New Roman" w:cs="Times New Roman"/>
                <w:szCs w:val="21"/>
              </w:rPr>
              <w:t>，扣除合同负债后的资产负债率为</w:t>
            </w:r>
            <w:r>
              <w:rPr>
                <w:rFonts w:cs="Times New Roman" w:ascii="Times New Roman" w:hAnsi="Times New Roman"/>
                <w:szCs w:val="21"/>
              </w:rPr>
              <w:t>58.9%</w:t>
            </w:r>
            <w:r>
              <w:rPr>
                <w:rFonts w:ascii="Times New Roman" w:hAnsi="Times New Roman" w:cs="Times New Roman"/>
                <w:szCs w:val="21"/>
              </w:rPr>
              <w:t>，净负债率为</w:t>
            </w:r>
            <w:r>
              <w:rPr>
                <w:rFonts w:cs="Times New Roman" w:ascii="Times New Roman" w:hAnsi="Times New Roman"/>
                <w:szCs w:val="21"/>
              </w:rPr>
              <w:t>54.4%</w:t>
            </w:r>
            <w:r>
              <w:rPr>
                <w:rFonts w:ascii="Times New Roman" w:hAnsi="Times New Roman" w:cs="Times New Roman"/>
                <w:szCs w:val="21"/>
              </w:rPr>
              <w:t>。公司长期负债占全部有息负债比重的</w:t>
            </w:r>
            <w:r>
              <w:rPr>
                <w:rFonts w:cs="Times New Roman" w:ascii="Times New Roman" w:hAnsi="Times New Roman"/>
                <w:szCs w:val="21"/>
              </w:rPr>
              <w:t>60.88%</w:t>
            </w:r>
            <w:r>
              <w:rPr>
                <w:rFonts w:ascii="Times New Roman" w:hAnsi="Times New Roman" w:cs="Times New Roman"/>
                <w:szCs w:val="21"/>
              </w:rPr>
              <w:t>，债务期限结构合理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请问截至半年报，公司存货和联合营的累计计提是多少？占比多少？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半年度公司计提资产减值准备</w:t>
            </w:r>
            <w:r>
              <w:rPr>
                <w:rFonts w:cs="Times New Roman" w:ascii="Times New Roman" w:hAnsi="Times New Roman"/>
                <w:szCs w:val="21"/>
              </w:rPr>
              <w:t>228,360</w:t>
            </w:r>
            <w:r>
              <w:rPr>
                <w:rFonts w:ascii="Times New Roman" w:hAnsi="Times New Roman" w:cs="Times New Roman"/>
                <w:szCs w:val="21"/>
              </w:rPr>
              <w:t>万元，其中：计提信用损失准备合计</w:t>
            </w:r>
            <w:r>
              <w:rPr>
                <w:rFonts w:cs="Times New Roman" w:ascii="Times New Roman" w:hAnsi="Times New Roman"/>
                <w:szCs w:val="21"/>
              </w:rPr>
              <w:t>161,121</w:t>
            </w:r>
            <w:r>
              <w:rPr>
                <w:rFonts w:ascii="Times New Roman" w:hAnsi="Times New Roman" w:cs="Times New Roman"/>
                <w:szCs w:val="21"/>
              </w:rPr>
              <w:t>万元，计提存货跌价准备合计</w:t>
            </w:r>
            <w:r>
              <w:rPr>
                <w:rFonts w:cs="Times New Roman" w:ascii="Times New Roman" w:hAnsi="Times New Roman"/>
                <w:szCs w:val="21"/>
              </w:rPr>
              <w:t>67,239</w:t>
            </w:r>
            <w:r>
              <w:rPr>
                <w:rFonts w:ascii="Times New Roman" w:hAnsi="Times New Roman" w:cs="Times New Roman"/>
                <w:szCs w:val="21"/>
              </w:rPr>
              <w:t>万元。截至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上半年末，公司信用损失准备余额约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/>
                <w:szCs w:val="21"/>
              </w:rPr>
              <w:t>亿元，存货跌价准备余额约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/>
                <w:szCs w:val="21"/>
              </w:rPr>
              <w:t>亿元。具体情况详见公司计提资产减值相关公告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半年度报告。</w:t>
            </w:r>
          </w:p>
          <w:p>
            <w:pPr>
              <w:pStyle w:val="Normal"/>
              <w:spacing w:lineRule="auto" w:line="34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问题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期到期债务</w:t>
            </w:r>
            <w:r>
              <w:rPr>
                <w:rFonts w:cs="Times New Roman" w:ascii="Times New Roman" w:hAnsi="Times New Roman"/>
                <w:szCs w:val="21"/>
              </w:rPr>
              <w:t>250</w:t>
            </w:r>
            <w:r>
              <w:rPr>
                <w:rFonts w:ascii="Times New Roman" w:hAnsi="Times New Roman" w:cs="Times New Roman"/>
                <w:szCs w:val="21"/>
              </w:rPr>
              <w:t>亿，公司如何应对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</w:p>
          <w:p>
            <w:pPr>
              <w:pStyle w:val="Normal"/>
              <w:spacing w:lineRule="auto" w:line="348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回答：</w:t>
            </w:r>
            <w:r>
              <w:rPr>
                <w:rFonts w:ascii="Times New Roman" w:hAnsi="Times New Roman" w:cs="Times New Roman"/>
                <w:szCs w:val="21"/>
              </w:rPr>
              <w:t>公司始终以财务安全为经营底线，通过多种方式协同做好管理：以现金流为核心，推动销售去化、加速现金回笼、精准管控开支；优化债务结构，与金融机构稳定合作，降低融资成本并匹配债务期限与经营节奏；巩固房地产开发主业，同时通过持有型资产、物业、代建等轻资产业务拓展现金流，增强抗风险能力；强化精益化管理提升运营效率，动态平衡资金与债务偿付。未来公司将持续筑牢财务安全屏障，推动长期稳定发展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公司严格遵守信息披露相关规则与投资者进行交流，以上如涉及对行业的预测、公司战略规划等相关内容，不能视作公司或管理层对行业、公司发展或业绩的承诺与保证，敬请广大投资者注意投资风险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/>
      <w:t>金地</w:t>
    </w:r>
    <w:r>
      <w:rPr/>
      <w:t>(</w:t>
    </w:r>
    <w:r>
      <w:rPr/>
      <w:t>集团</w:t>
    </w:r>
    <w:r>
      <w:rPr/>
      <w:t>)</w:t>
    </w:r>
    <w:r>
      <w:rPr/>
      <w:t>股份有限公司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adshow.sseinf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4:00Z</dcterms:created>
  <dc:creator>Administrator</dc:creator>
  <dc:description/>
  <cp:keywords/>
  <dc:language>en-US</dc:language>
  <cp:lastModifiedBy>LMGA09姜莹</cp:lastModifiedBy>
  <dcterms:modified xsi:type="dcterms:W3CDTF">2025-09-22T02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8F5F19474D9B86DA58D8A53133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