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 xml:space="preserve">601236                                      </w:t>
      </w:r>
      <w:r>
        <w:rPr>
          <w:color w:val="000000"/>
          <w:sz w:val="24"/>
        </w:rPr>
        <w:t>证券简称：</w:t>
      </w:r>
      <w:r>
        <w:rPr>
          <w:color w:val="000000"/>
          <w:sz w:val="24"/>
        </w:rPr>
        <w:t>红塔证券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红塔证券股份有限公司投资者关系活动记录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25-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3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59"/>
      </w:tblGrid>
      <w:tr>
        <w:trPr>
          <w:trHeight w:val="2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投资者关系活动类别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            √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参与单位名称及人员姓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网络直播链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roadshow.sseinfo.com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年度业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的投资者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五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ttp://roadshow.sseinfo.com/</w:t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上市公司接待人员姓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事长：景峰，董事、总裁：沈春晖，独立董事：刘永强、罗美娟、李毅翔，财务总监、董事会秘书：翟栩</w:t>
            </w:r>
          </w:p>
        </w:tc>
      </w:tr>
      <w:tr>
        <w:trPr>
          <w:trHeight w:val="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投资者关系活动主要内容介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星期五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-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互动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举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年度业绩说明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答环节内容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领导如何提升机构业务的竞争力？尤其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整体缩量环境下，如何挖掘差异化优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针对机构服务业务，公司未来仍将坚持差异化、特色化发展，充分发挥区域优势、专业优势，坚持服务实体经济，围绕国家战略与客户需求做好业务布局，持续提升市场竞争力。公司积极响应国家号召，加快推进科技创新债券、乡村振兴债券等特殊品种债券的发行，提升了服务债券市场科技创新能力及履行社会责任水平。再次感谢您对公司的关注，谢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您好，请问公司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上半年经营情况如何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实现营业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8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69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归属于母公司股东的净利润</w:t>
            </w:r>
            <w:r>
              <w:rPr>
                <w:rFonts w:cs="宋体;SimSun" w:ascii="宋体;SimSun" w:hAnsi="宋体;SimSun"/>
                <w:sz w:val="24"/>
                <w:szCs w:val="24"/>
              </w:rPr>
              <w:t>6.7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9.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截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末，公司总资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594.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较上年末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9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归属于母公司股东的权益</w:t>
            </w:r>
            <w:r>
              <w:rPr>
                <w:rFonts w:cs="宋体;SimSun" w:ascii="宋体;SimSun" w:hAnsi="宋体;SimSun"/>
                <w:sz w:val="24"/>
                <w:szCs w:val="24"/>
              </w:rPr>
              <w:t>251.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较上年末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9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详细情况请参见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半年度报告。再次感谢您对公司的关注，谢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智慧投顾平台和投顾体系建设的具体成效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公司将继续围绕自身优势和特点，协同资产管理、证券研究，期货、公募基金等业务条线，持续打造具有自身特色的财富管理业务。以客户需求为中心，满足客户大类资产配置需求为目标，精心打造个性化、订制化财富管理产品与服务，在产品和服务上构建独特竞争优势，全力向“买方投顾”模式转型。以专业、精准、贴心的服务，满足客户多元化、深层次的财富管理需求，助力客户资产稳健增长，塑造特色鲜明的财富管理品牌。再次感谢您对公司的关注，谢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是如何做到提质增效，回报我们股东的支持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底，公司结合自身情况制定了《“提质增效重回报”行动方案》，并经董事会审议通过后披露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，公司紧密围绕“党建引领、经营提质、治理增效、回报强化”四大主线推进工作，通过分红、回购注销等多重举措，始终将股东利益置于核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，公司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权益分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年合计派发现金红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7.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期拟派发现金红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。同时，公司践行国企担当，主动回购公司股份并全部用于注销并减少注册资本，截至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公司已通过集中竞价交易方式回购股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.6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股。再次感谢您对公司的关注，谢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何优化资产负债结构以提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RO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资金会优先投向哪些高回报业务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公司目前已实现以资产负债管理体系为牵引，资产负债、预算、考核和风险指标管理四位一体、自上而下的经营管理体系，将资产负债管理与财务管理、风险管理与考核管理等重要职能有机结合，以优化业务结构、优化资产负债结构为目标，持续完善并优化资产负债的数量管理和价格管理工具。公司着力提升应对宏观波动能力，形成更为多元的资产结构，投资实现非方向性转型，重资本业务稳健发展，资产质量和财务成果稳中向好。再次感谢您对公司的关注，谢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公司股价处在相对低位，建议公司回购股份，好提振我们投资者的信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。为积极响应监管机构号召，维护公司市场价值及股东权益，增强投资者对公司的投资信心，同时促进公司稳定健康发展，经审议通过，公司拟使用自有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以集中竞价方式回购公司股份，回购的股份将全部用于注销并减少公司注册资本。截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公司已回购股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.6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股。再次感谢您对公司的关注，谢谢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半年公司业绩挺好，请问给股东多少分红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半年度利润分配采用现金分红方式，向实施本次权益分派方案股权登记日登记在册的股东派发红利，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派发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以截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的总股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4,716,787,742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为基数，扣除截至目前公司回购专用证券账户持有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.6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股计算，本次派发现金红利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半年度合并报表归属于母公司股东的净利润比例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5.16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再次感谢您对公司的关注，谢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董事会刚换届不久，请问公司董事会结构和专业能力方面有哪些特点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尊敬的投资者，感谢您对红塔证券的关注！公司董事会始终保持结构多元、专业纵深，成员在专业技能、行业经验、背景经历、性别分布等方面具有多元特质，专业背景覆盖财务、会计、风控、法律合规等关键领域具备资深经验，并包含拥有丰富上市公司履职经历及深厚投资领域造诣的成员，为董事会科学决策、高效解决问题提供强大智力支撑与多元视角。再次感谢您对公司的关注，谢谢。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本次活动是否涉及应当披露重大信息的说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正文上交所 Char Char"/>
    <w:qFormat/>
    <w:rPr>
      <w:rFonts w:ascii="仿宋_GB2312;仿宋" w:hAnsi="仿宋_GB2312;仿宋" w:eastAsia="仿宋_GB2312;仿宋" w:cs="宋体;SimSun"/>
      <w:kern w:val="2"/>
      <w:sz w:val="30"/>
      <w:szCs w:val="30"/>
    </w:rPr>
  </w:style>
  <w:style w:type="character" w:styleId="10">
    <w:name w:val="10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正文上交所"/>
    <w:basedOn w:val="Normal"/>
    <w:qFormat/>
    <w:pPr>
      <w:spacing w:lineRule="exact" w:line="600"/>
      <w:ind w:right="2" w:firstLine="600"/>
    </w:pPr>
    <w:rPr>
      <w:rFonts w:ascii="仿宋_GB2312;仿宋" w:hAnsi="仿宋_GB2312;仿宋" w:eastAsia="仿宋_GB2312;仿宋" w:cs="宋体;SimSun"/>
      <w:kern w:val="2"/>
      <w:sz w:val="30"/>
      <w:szCs w:val="30"/>
    </w:rPr>
  </w:style>
  <w:style w:type="paragraph" w:styleId="BodyTextIndent2">
    <w:name w:val="Body Text Indent 2"/>
    <w:qFormat/>
    <w:pPr>
      <w:widowControl/>
      <w:bidi w:val="0"/>
      <w:spacing w:lineRule="exact" w:line="600"/>
      <w:ind w:firstLine="646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银河_正文"/>
    <w:basedOn w:val="Normal"/>
    <w:qFormat/>
    <w:pPr>
      <w:tabs>
        <w:tab w:val="clear" w:pos="420"/>
        <w:tab w:val="right" w:pos="7200" w:leader="none"/>
      </w:tabs>
      <w:spacing w:before="0" w:after="156"/>
      <w:ind w:right="1000" w:firstLine="200"/>
    </w:pPr>
    <w:rPr>
      <w:rFonts w:eastAsia="楷体_GB2312;楷体"/>
      <w:color w:val="13007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8:00Z</dcterms:created>
  <dc:creator>叶德隆</dc:creator>
  <dc:description/>
  <cp:keywords/>
  <dc:language>en-US</dc:language>
  <cp:lastModifiedBy>夏涛</cp:lastModifiedBy>
  <cp:lastPrinted>2016-11-09T16:49:00Z</cp:lastPrinted>
  <dcterms:modified xsi:type="dcterms:W3CDTF">2025-09-22T06:52:00Z</dcterms:modified>
  <cp:revision>32</cp:revision>
  <dc:subject/>
  <dc:title>证券代码：000513、299902                            证券简称：丽珠集团、丽珠H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