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2" w:leader="none"/>
          <w:tab w:val="left" w:pos="6096" w:leader="none"/>
        </w:tabs>
        <w:spacing w:lineRule="auto" w:line="3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>603992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证券简称：</w:t>
      </w:r>
      <w:r>
        <w:rPr>
          <w:rFonts w:ascii="宋体;SimSun" w:hAnsi="宋体;SimSun" w:cs="宋体;SimSun"/>
          <w:sz w:val="24"/>
        </w:rPr>
        <w:t>松霖科技</w:t>
      </w:r>
    </w:p>
    <w:p>
      <w:pPr>
        <w:pStyle w:val="Normal"/>
        <w:spacing w:lineRule="auto" w:line="39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厦门松霖科技股份有限公司</w:t>
      </w:r>
    </w:p>
    <w:p>
      <w:pPr>
        <w:pStyle w:val="Normal"/>
        <w:spacing w:lineRule="auto" w:line="39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投资者关系活动记录表</w:t>
      </w:r>
    </w:p>
    <w:p>
      <w:pPr>
        <w:pStyle w:val="Normal"/>
        <w:spacing w:lineRule="auto" w:line="398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编号：</w:t>
      </w:r>
      <w:r>
        <w:rPr>
          <w:rFonts w:cs="宋体;SimSun" w:ascii="宋体;SimSun" w:hAnsi="宋体;SimSun"/>
          <w:b/>
          <w:sz w:val="24"/>
          <w:szCs w:val="21"/>
        </w:rPr>
        <w:t>2025-014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50"/>
      </w:tblGrid>
      <w:tr>
        <w:trPr>
          <w:trHeight w:val="8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  <w:tab w:val="left" w:pos="6096" w:leader="none"/>
              </w:tabs>
              <w:spacing w:lineRule="auto" w:line="39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资者关系</w:t>
            </w:r>
          </w:p>
          <w:p>
            <w:pPr>
              <w:pStyle w:val="Normal"/>
              <w:tabs>
                <w:tab w:val="clear" w:pos="420"/>
                <w:tab w:val="left" w:pos="5812" w:leader="none"/>
                <w:tab w:val="left" w:pos="6096" w:leader="none"/>
              </w:tabs>
              <w:spacing w:lineRule="auto" w:line="39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类别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定对象调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分析师会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媒体采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发布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会议</w:t>
            </w:r>
          </w:p>
        </w:tc>
      </w:tr>
      <w:tr>
        <w:trPr>
          <w:trHeight w:val="7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单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信证券、保宁资本、富国基金、甬兴证券、上银基金、华泰保险、方正证券、时代伯乐、东方财富证券等机构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松霖科技股份有限公司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市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待人员姓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事会秘书吴朝华女士、董事长助理韩宗谕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资者关系活动主要内容介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首先董事长助理韩宗谕对公司的业务情况做了简单的介绍：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霖科技以“创新”为核心，聚焦机器人、大健康软硬件及智能厨卫三大领域，深化技术、设计、制造三大底层共享能力，同时针对不同客户群体实施差异化定位，在消费级市场推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IDM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式，面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端场景则借助自有品牌进行市场拓展，致力于服务全球客户。在机器人领域，涉及大健康服务机器人系统、后勤管家机器人系统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陪伴机器人、人形机器人领域；大健康板块通过智能测肤仪、美容仪、冲牙器、止鼾枕、睡眠监测仪、智能瑜伽垫等硬件构建检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防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疗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康复全场景生态；智能厨卫体系则融合智能控制、节能环保技术，升级并满足消费者需求的智能厨卫空间。公司全面推进智能制造体系升级，通过数字化车间和自动化设备升级迭代实现生产效率提升；同时构建</w:t>
            </w:r>
            <w:r>
              <w:rPr>
                <w:rFonts w:cs="宋体;SimSun" w:ascii="宋体;SimSun" w:hAnsi="宋体;SimSun"/>
                <w:sz w:val="24"/>
                <w:szCs w:val="24"/>
              </w:rPr>
              <w:t>IoT+AI</w:t>
            </w:r>
            <w:r>
              <w:rPr>
                <w:rFonts w:ascii="宋体;SimSun" w:hAnsi="宋体;SimSun" w:cs="宋体;SimSun"/>
                <w:sz w:val="24"/>
                <w:szCs w:val="24"/>
              </w:rPr>
              <w:t>融合技术平台，驱动产品创新矩阵迭代，在核心算法优化和工业设计突破领域实现技术双驱动。基于发展策略，公司通过覆盖</w:t>
            </w:r>
            <w:r>
              <w:rPr>
                <w:rFonts w:cs="宋体;SimSun" w:ascii="宋体;SimSun" w:hAnsi="宋体;SimSun"/>
                <w:sz w:val="24"/>
                <w:szCs w:val="24"/>
              </w:rPr>
              <w:t>50+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与地区的全球化网络整合研发资源与供应链体系，以多品类协同优势实现细分领域差异化竞争、持续强化市场竞争优势，最终形成高质量可持续增长引擎。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始终坚持“创新、设计、智造”的经营理念，借助成熟的研发模式，专注各品类的技术创新及产品研发与市场需求的紧密结合，加快构建新品类发展格局，以技术创新和数字化转型引领公司高质量发展。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与投资者就关心的问题进行交流，互动交流摘要：</w:t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越南生产基地在产品品类方面是如何规划的？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越南生产基地计划全面覆盖现有全品类产品生产，同时进行新品类产品的生产，从而进一步完善公司全球产能布局，提升生产协同效率与市场响应能力。旗下覆盖机器人系统项下产品品类、美容与大健康项下产品品类以及智能厨卫产品品类。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海外建厂会给公司带来哪些机遇？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外建厂为公司创造了双重机遇：一是存量机遇，国内原有订单可向海外转移，实现产能延续；二是增量机遇，海外产能扩张带动新订单同步增长。此外，客户采购策略的转变和研发策略的调整，促使其集中资源投入品牌与渠道建设，这为公司业务提供了发展空间。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公司研发投入的情况如何？</w:t>
            </w:r>
          </w:p>
          <w:p>
            <w:pPr>
              <w:pStyle w:val="Normal"/>
              <w:spacing w:lineRule="auto" w:line="360" w:before="12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在机器人系统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垂直模型、创新硬件等方向持续研发投入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上半年研发费用占营业收入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在持续不断地研发投入下，公司坚持从终端用户及垂直场景需求出发，加速产品化及商业化进程。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公司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务的增长来源于何处？</w:t>
            </w:r>
          </w:p>
          <w:p>
            <w:pPr>
              <w:pStyle w:val="Normal"/>
              <w:spacing w:lineRule="auto" w:line="360" w:before="12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IDM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务增长主要有两个层面。其一，增长源于现有品类布局的业务增长，如睡眠健康产品与日本头部品牌达成合作，健康饮水产品与德国头部品牌达成合作，从海内外市场来看，既有品类具备广阔拓展空间，有望实现高速稳定增长。其二，公司依托创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、工业设计及智能制造共享平台，不断横向寻求新品类拓展机遇。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公司机器人业务目前是否有设立目标？</w:t>
            </w:r>
          </w:p>
          <w:p>
            <w:pPr>
              <w:pStyle w:val="Normal"/>
              <w:spacing w:lineRule="auto" w:line="360" w:before="12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高度重视机器人业务线，资源投入方向明确。今年，公司暂不设定财务量化目标，而是聚焦提升产品应用效能与实际作用，确保其能精准解决场景需求，实现销售盈利，后续将依据发展情况逐步设立量化指标。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公司投资重点及资源分配遵循怎样的原则？</w:t>
            </w:r>
          </w:p>
          <w:p>
            <w:pPr>
              <w:pStyle w:val="Normal"/>
              <w:spacing w:lineRule="auto" w:line="360" w:before="12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投资聚焦于机器人、美容与健康</w:t>
            </w: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硬件及智能厨卫领域，重点关注对机器人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的投入。资源分配方面，依据阶段性目标进行集中资源投入，如打造优质产品时优先考虑海外市场推广，同时注重人力、资金、精力投入与回报的适配性。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公司收购的机器人团队，其未来的业务导向是什么？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旨在结合威迪思公司的研发基础和技术能力，围绕核心技术突破、产业链协同和应用场景拓展，拟打造出包含巡检、搬运、讲解、清洁等后勤总务类机器人矩阵；提供以场景需求为导向、技术创新为驱动，覆盖企事业单位、办公场所等场景的智能机器人解决方案。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公司为何会着眼于布局后勤服务机器人系统？</w:t>
            </w:r>
          </w:p>
          <w:p>
            <w:pPr>
              <w:pStyle w:val="Normal"/>
              <w:spacing w:lineRule="auto" w:line="360" w:before="12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布局矩阵式后勤服务机器人系统基于多个层面的战略考量。一是从场景需求角度出发，后勤服务有着广阔的市场需求空间，不仅是公司已经有实际研发和测试的国内外工业园区场景、康养机构场景，还是学校、事业单位、物业管理等其他场景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端客户对后勤服务综合效率的提升都有着显著和广泛需求。二是从先发优势角度看，基于多年深耕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IDM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务线，公司一方面对工业园区、大健康场景有着深刻认知与经验积累，另一方面同意有着广泛的海外潜在目标客户；三是从技术优势角度看，公司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硬件多年的底层技术、应用技术、数据算法与硬件成本控制的积累，可迁移至矩阵式后勤机器人系统的综合解决方案，对威迪思公司的收购快速吸收移动与控制的软硬件能力版块。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件清单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2">
    <w:name w:val="一级标题"/>
    <w:basedOn w:val="Subtitle"/>
    <w:qFormat/>
    <w:pPr>
      <w:jc w:val="left"/>
    </w:pPr>
    <w:rPr>
      <w:b w:val="false"/>
      <w:color w:val="000000"/>
      <w:sz w:val="30"/>
    </w:rPr>
  </w:style>
  <w:style w:type="paragraph" w:styleId="Style23">
    <w:name w:val="二级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0:34:00Z</dcterms:created>
  <dc:creator>王孟云</dc:creator>
  <dc:description/>
  <dc:language>en-US</dc:language>
  <cp:lastModifiedBy>卓雅娜</cp:lastModifiedBy>
  <cp:lastPrinted>2025-08-08T17:17:00Z</cp:lastPrinted>
  <dcterms:modified xsi:type="dcterms:W3CDTF">2025-09-23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2C5F0A55044F28A7CDEF2572054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MzNzM4MmY3ZmY5NTgzYmYwZmFjNjIyNDNjYzg5MjciLCJ1c2VySWQiOiIxMTI4ODY2NzQ5In0=</vt:lpwstr>
  </property>
  <property fmtid="{D5CDD505-2E9C-101B-9397-08002B2CF9AE}" pid="5" name="commondata">
    <vt:lpwstr>commondata</vt:lpwstr>
  </property>
</Properties>
</file>