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88009                                  </w:t>
      </w:r>
      <w:r>
        <w:rPr>
          <w:rFonts w:ascii="宋体;SimSun" w:hAnsi="宋体;SimSun" w:cs="宋体;SimSun"/>
          <w:sz w:val="24"/>
        </w:rPr>
        <w:t>证券简称：中国通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铁路通信信号股份有限公司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投资者关系活动记录表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25-002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系活动类别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定对象调研             □分析师会议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bookmarkStart w:id="0" w:name="OLE_LINK189"/>
            <w:bookmarkStart w:id="1" w:name="OLE_LINK188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媒体采访                 ■业绩说明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闻发布会               □路演活动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                 □一对一沟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单位及人员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远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员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、执行董事：楼齐良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非执行董事：姚桂清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会计师、董事会秘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李连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系活动主要内容介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，公司在上海证券交易所上证路演中心召开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半年度业绩说明会，公司董事长、执行董事楼齐良，独立非执行董事姚桂清，总会计师、董事会秘书李连清出席了本次业绩说明会，与投资者进行互动交流，就投资者关注的问题在信息披露允许的范围内进行了回答。问答交流情况如下：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高铁更新市场中公司在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公里高铁线路的更新改造市场中预计能获得多大份额？在公司业绩稳健增长背景下，是否会考虑提高分红比例或实施股份回购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您好，感谢您的关注。公司在新建高铁控制系统领域的市场占有率多年保持行业首位，争取在后续更新改造市场中稳固或提升市场份额，具体成果需要基于市场竞争检验。公司坚持以较高比例实施现金分红（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，现金分红比</w:t>
            </w:r>
            <w:r>
              <w:rPr>
                <w:rFonts w:cs="宋体;SimSun" w:ascii="宋体;SimSun" w:hAnsi="宋体;SimSun"/>
                <w:sz w:val="24"/>
              </w:rPr>
              <w:t>51.51%</w:t>
            </w:r>
            <w:r>
              <w:rPr>
                <w:rFonts w:ascii="宋体;SimSun" w:hAnsi="宋体;SimSun" w:cs="宋体;SimSun"/>
                <w:sz w:val="24"/>
              </w:rPr>
              <w:t>）。未来，公司也将持续提高上市公司发展质量，依法合规、多措并举努力提升公司投资价值，积极研究综合运用多种方式，与投资者共享发展成果。感谢您的提问。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公司未来在城轨领域的战略布局如何？是否会进一步拓展智慧城轨技术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您好。中国通号紧紧围绕增强核心功能、提升核心竞争力，全面深化改革，围绕打造智能控制领域“大国重器”这一总目标，以智能控制根技术优势为基础，进一步拓宽“智能控制</w:t>
            </w:r>
            <w:r>
              <w:rPr>
                <w:rFonts w:cs="宋体;SimSun" w:ascii="宋体;SimSun" w:hAnsi="宋体;SimSun"/>
                <w:sz w:val="24"/>
              </w:rPr>
              <w:t>+N”</w:t>
            </w:r>
            <w:r>
              <w:rPr>
                <w:rFonts w:ascii="宋体;SimSun" w:hAnsi="宋体;SimSun" w:cs="宋体;SimSun"/>
                <w:sz w:val="24"/>
              </w:rPr>
              <w:t>产业路径，聚焦“轨道交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低空经济”两条主赛道，发展智能轨交、智能低空、智慧城市、智能作业等智能业务，加快发展智能终端装备产业。构建“</w:t>
            </w:r>
            <w:r>
              <w:rPr>
                <w:rFonts w:cs="宋体;SimSun" w:ascii="宋体;SimSun" w:hAnsi="宋体;SimSun"/>
                <w:sz w:val="24"/>
              </w:rPr>
              <w:t>4+1”</w:t>
            </w:r>
            <w:r>
              <w:rPr>
                <w:rFonts w:ascii="宋体;SimSun" w:hAnsi="宋体;SimSun" w:cs="宋体;SimSun"/>
                <w:sz w:val="24"/>
              </w:rPr>
              <w:t>智能化建设体系，聚焦运输效率提升和运营成本压降，加快轨交控制领域数智赋能。在城市轨道交通方面，启骥、羲和、基于车车通信的列车自主运行系统等数字城轨系统已在上海、深圳、合肥等地进一步扩大应用，智能运维平台在上海智慧维保项目落地实施等。感谢您的提问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请问公司“区间断轨检查技术”是否已在川藏铁路、中老铁路等重大工程落地？未来计划如何将其转化为可复制的智能运维解决方案，形成新的利润增长点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公司根据钢轨电气特性研发的区间断轨检查系统，已在国铁和地铁数十条线路应用，该系统应用多物理场多维状态特征提取，根据各维度特征数据分析，研究健康、断轨等不同阶段的多尺度物理现象，系统可与智能运维系统接口，为其智能分析功能提供基础数据支撑。感谢您的提问。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公司如何平衡传统主业与新兴业务（如低空管控、无人机巡检）的投入？技术研发占比是否足够支撑创新需求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公司锚定“管不住”就“飞不起”的行业痛点，发挥智能控制核心技术特长和创新平台、科技人才队伍等优势，从轨道交通“控车、控路、控时空”，向低空空域管控延伸。公司有足够的资金实力、创新平台支撑和科技人才储备，培育发展战略性新兴产业。感谢您的提问。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公司在轨道交通领域市占率已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请问是否计划通过并购切入智能交通信号系统、高铁零部件等细分赛道？若有，重点关注哪些标的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感谢提问，作为我国轨道交通建设的主力军，公司在产业链各专业及环节都具备优势，暂时没有相关安排，以公司公告为准。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公司计划通过哪些措施（如区域市场拓展、项目风险管理）维持海外业务的长期竞争力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您好，公司坚持技术引领海外市场发展，高质量开展项目建设，防范重大项目风险，打造海外示范项目，形成通号口碑，提升海外业务的长期竞争力。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中老铁路磨憨口岸采用公司“夷道”数字化货场系统，雅万高铁运维服务即将启动。请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一带一路沿线国家订单占比是否将突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？相关项目回款周期是否优于国内项目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公司坚决贯彻国家“一带一路”倡议，持续夯实亚太、南非、北非、美洲、欧洲及中东等五大区域中心建设，随着海外市场经营能力的不断提升，新签合同额保持良好态势。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上半年，累计新签合同总额</w:t>
            </w:r>
            <w:r>
              <w:rPr>
                <w:rFonts w:cs="宋体;SimSun" w:ascii="宋体;SimSun" w:hAnsi="宋体;SimSun"/>
                <w:sz w:val="24"/>
              </w:rPr>
              <w:t>175.68</w:t>
            </w:r>
            <w:r>
              <w:rPr>
                <w:rFonts w:ascii="宋体;SimSun" w:hAnsi="宋体;SimSun" w:cs="宋体;SimSun"/>
                <w:sz w:val="24"/>
              </w:rPr>
              <w:t>亿元，其中，海外领域</w:t>
            </w:r>
            <w:r>
              <w:rPr>
                <w:rFonts w:cs="宋体;SimSun" w:ascii="宋体;SimSun" w:hAnsi="宋体;SimSun"/>
                <w:sz w:val="24"/>
              </w:rPr>
              <w:t>18.75</w:t>
            </w:r>
            <w:r>
              <w:rPr>
                <w:rFonts w:ascii="宋体;SimSun" w:hAnsi="宋体;SimSun" w:cs="宋体;SimSun"/>
                <w:sz w:val="24"/>
              </w:rPr>
              <w:t>亿元；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，公司累计新签合同总额</w:t>
            </w:r>
            <w:r>
              <w:rPr>
                <w:rFonts w:cs="宋体;SimSun" w:ascii="宋体;SimSun" w:hAnsi="宋体;SimSun"/>
                <w:sz w:val="24"/>
              </w:rPr>
              <w:t>500.69</w:t>
            </w:r>
            <w:r>
              <w:rPr>
                <w:rFonts w:ascii="宋体;SimSun" w:hAnsi="宋体;SimSun" w:cs="宋体;SimSun"/>
                <w:sz w:val="24"/>
              </w:rPr>
              <w:t>亿元，其中海外领域</w:t>
            </w:r>
            <w:r>
              <w:rPr>
                <w:rFonts w:cs="宋体;SimSun" w:ascii="宋体;SimSun" w:hAnsi="宋体;SimSun"/>
                <w:sz w:val="24"/>
              </w:rPr>
              <w:t>59.19</w:t>
            </w:r>
            <w:r>
              <w:rPr>
                <w:rFonts w:ascii="宋体;SimSun" w:hAnsi="宋体;SimSun" w:cs="宋体;SimSun"/>
                <w:sz w:val="24"/>
              </w:rPr>
              <w:t>亿元。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的具体签约订单金额以后续公司公告为准。感谢！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匈塞铁路作为中国在欧洲首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TC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准项目，公司在其中承担哪些核心系统供应？预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欧洲市场新签合同额同比增速能否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匈塞铁路塞尔维亚段项目作为中国在欧洲首个</w:t>
            </w:r>
            <w:r>
              <w:rPr>
                <w:rFonts w:cs="宋体;SimSun" w:ascii="宋体;SimSun" w:hAnsi="宋体;SimSun"/>
                <w:sz w:val="24"/>
              </w:rPr>
              <w:t>ETCS</w:t>
            </w:r>
            <w:r>
              <w:rPr>
                <w:rFonts w:ascii="宋体;SimSun" w:hAnsi="宋体;SimSun" w:cs="宋体;SimSun"/>
                <w:sz w:val="24"/>
              </w:rPr>
              <w:t>标准项目，具有标志性意义。公司承担了项目的通信信号系统集成和施工工作，作为</w:t>
            </w:r>
            <w:r>
              <w:rPr>
                <w:rFonts w:cs="宋体;SimSun" w:ascii="宋体;SimSun" w:hAnsi="宋体;SimSun"/>
                <w:sz w:val="24"/>
              </w:rPr>
              <w:t>ETCS-L2</w:t>
            </w:r>
            <w:r>
              <w:rPr>
                <w:rFonts w:ascii="宋体;SimSun" w:hAnsi="宋体;SimSun" w:cs="宋体;SimSun"/>
                <w:sz w:val="24"/>
              </w:rPr>
              <w:t>列车控制系统核心设备供应商，公司提供了计算机联锁（</w:t>
            </w:r>
            <w:r>
              <w:rPr>
                <w:rFonts w:cs="宋体;SimSun" w:ascii="宋体;SimSun" w:hAnsi="宋体;SimSun"/>
                <w:sz w:val="24"/>
              </w:rPr>
              <w:t>CBI</w:t>
            </w:r>
            <w:r>
              <w:rPr>
                <w:rFonts w:ascii="宋体;SimSun" w:hAnsi="宋体;SimSun" w:cs="宋体;SimSun"/>
                <w:sz w:val="24"/>
              </w:rPr>
              <w:t>）、无线闭塞中心（</w:t>
            </w:r>
            <w:r>
              <w:rPr>
                <w:rFonts w:cs="宋体;SimSun" w:ascii="宋体;SimSun" w:hAnsi="宋体;SimSun"/>
                <w:sz w:val="24"/>
              </w:rPr>
              <w:t>RBC</w:t>
            </w:r>
            <w:r>
              <w:rPr>
                <w:rFonts w:ascii="宋体;SimSun" w:hAnsi="宋体;SimSun" w:cs="宋体;SimSun"/>
                <w:sz w:val="24"/>
              </w:rPr>
              <w:t>）、临时限速服务器（</w:t>
            </w:r>
            <w:r>
              <w:rPr>
                <w:rFonts w:cs="宋体;SimSun" w:ascii="宋体;SimSun" w:hAnsi="宋体;SimSun"/>
                <w:sz w:val="24"/>
              </w:rPr>
              <w:t>TSRS</w:t>
            </w:r>
            <w:r>
              <w:rPr>
                <w:rFonts w:ascii="宋体;SimSun" w:hAnsi="宋体;SimSun" w:cs="宋体;SimSun"/>
                <w:sz w:val="24"/>
              </w:rPr>
              <w:t>）、调度集中（</w:t>
            </w:r>
            <w:r>
              <w:rPr>
                <w:rFonts w:cs="宋体;SimSun" w:ascii="宋体;SimSun" w:hAnsi="宋体;SimSun"/>
                <w:sz w:val="24"/>
              </w:rPr>
              <w:t>CTC</w:t>
            </w:r>
            <w:r>
              <w:rPr>
                <w:rFonts w:ascii="宋体;SimSun" w:hAnsi="宋体;SimSun" w:cs="宋体;SimSun"/>
                <w:sz w:val="24"/>
              </w:rPr>
              <w:t>）、信号集中监测（</w:t>
            </w:r>
            <w:r>
              <w:rPr>
                <w:rFonts w:cs="宋体;SimSun" w:ascii="宋体;SimSun" w:hAnsi="宋体;SimSun"/>
                <w:sz w:val="24"/>
              </w:rPr>
              <w:t>CSM</w:t>
            </w:r>
            <w:r>
              <w:rPr>
                <w:rFonts w:ascii="宋体;SimSun" w:hAnsi="宋体;SimSun" w:cs="宋体;SimSun"/>
                <w:sz w:val="24"/>
              </w:rPr>
              <w:t>）、道岔缺口监测、道岔融雪、转辙机、应答器、信号机等产品，塞尔维亚贝诺段已开通运营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半，系统运营稳定、可靠。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的具体新签订单金额以后续公司公告为准。谢谢！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在智能端侧算力芯片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i-Fi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新兴产品线上有哪些布局和规划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您好，公司暂时没有关于智能端侧算力芯片、</w:t>
            </w:r>
            <w:r>
              <w:rPr>
                <w:rFonts w:cs="宋体;SimSun" w:ascii="宋体;SimSun" w:hAnsi="宋体;SimSun"/>
                <w:sz w:val="24"/>
              </w:rPr>
              <w:t>Wi-Fi6</w:t>
            </w:r>
            <w:r>
              <w:rPr>
                <w:rFonts w:ascii="宋体;SimSun" w:hAnsi="宋体;SimSun" w:cs="宋体;SimSun"/>
                <w:sz w:val="24"/>
              </w:rPr>
              <w:t>的重要布局和计划。对于此类通用、基础的芯片和技术，公司一般选用成熟、可靠、性价比高的产品和技术，在公司自研产品中集成使用。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紫金山实验室发布的“一塔一城”低空通信专网解决方案，在无人机集群编队、森林防火巡检等场景已验证通信距离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里。请问该技术是否已获得低空经济领域订单？预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相关业务收入占比将提升至多少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您好，在低空运控领域，我们构建以“低空空域管控”为核心、“低空通信、感知反制、数字底座、无人机”四项为协同的“</w:t>
            </w:r>
            <w:r>
              <w:rPr>
                <w:rFonts w:cs="宋体;SimSun" w:ascii="宋体;SimSun" w:hAnsi="宋体;SimSun"/>
                <w:sz w:val="24"/>
              </w:rPr>
              <w:t>1+4”</w:t>
            </w:r>
            <w:r>
              <w:rPr>
                <w:rFonts w:ascii="宋体;SimSun" w:hAnsi="宋体;SimSun" w:cs="宋体;SimSun"/>
                <w:sz w:val="24"/>
              </w:rPr>
              <w:t>联合创新体系，取得低空空域智能管控系统（</w:t>
            </w:r>
            <w:r>
              <w:rPr>
                <w:rFonts w:cs="宋体;SimSun" w:ascii="宋体;SimSun" w:hAnsi="宋体;SimSun"/>
                <w:sz w:val="24"/>
              </w:rPr>
              <w:t>ID-Space</w:t>
            </w:r>
            <w:r>
              <w:rPr>
                <w:rFonts w:ascii="宋体;SimSun" w:hAnsi="宋体;SimSun" w:cs="宋体;SimSun"/>
                <w:sz w:val="24"/>
              </w:rPr>
              <w:t>）、“一塔一城”低空通信专网以及感知与反制系统三项核心技术突破。参与低空经济产业白皮书、低空装备产业标准体系、低空关键导则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大国家部委政策体系编制，低空智能管控系统</w:t>
            </w:r>
            <w:r>
              <w:rPr>
                <w:rFonts w:cs="宋体;SimSun" w:ascii="宋体;SimSun" w:hAnsi="宋体;SimSun"/>
                <w:sz w:val="24"/>
              </w:rPr>
              <w:t>ID-Space</w:t>
            </w:r>
            <w:r>
              <w:rPr>
                <w:rFonts w:ascii="宋体;SimSun" w:hAnsi="宋体;SimSun" w:cs="宋体;SimSun"/>
                <w:sz w:val="24"/>
              </w:rPr>
              <w:t>在重庆、雄安、青岛等地开展现场试验，低空空管监视防护系统在雄安新区、徐州铁路部署应用，</w:t>
            </w:r>
            <w:r>
              <w:rPr>
                <w:rFonts w:cs="宋体;SimSun" w:ascii="宋体;SimSun" w:hAnsi="宋体;SimSun"/>
                <w:sz w:val="24"/>
              </w:rPr>
              <w:t>6G</w:t>
            </w:r>
            <w:r>
              <w:rPr>
                <w:rFonts w:ascii="宋体;SimSun" w:hAnsi="宋体;SimSun" w:cs="宋体;SimSun"/>
                <w:sz w:val="24"/>
              </w:rPr>
              <w:t>无蜂窝“一塔一城”低空通信专网首次在怒江开展外场试验，小型长航程巡检无人机下线首飞，自主轻量化飞控系统在四旋翼无人机完成试飞验证，湛江至海口“空铁联运”跨海接驳、舟山岛际物流、青海盐湖矿区巡检、榕江“村超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低空”模式等一批新场景落地应用。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具体数据，以后续公告为准。感谢您的提问。</w:t>
            </w:r>
          </w:p>
          <w:p>
            <w:pPr>
              <w:pStyle w:val="Normal"/>
              <w:spacing w:lineRule="auto" w:line="360" w:before="0" w:after="0"/>
              <w:ind w:firstLine="482"/>
              <w:contextualSpacing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中标阿尔及利亚地铁一号线扩建工程，是公司海外城轨机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P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领域首单。请问该项目合同金额及利润率如何？后续是否计划以“技术输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地化生产”模式复制至中东、非洲其他国家？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感谢提问。阿尔及利亚地铁一号线扩建工程合同额折合人民币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亿元，后续我们将在做好项目建设的基础上，深化与当地各方的商务合作，不断推动技术走出去。项目情况详见公司于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发布的《关于自愿披露轨道交通重要项目中标的公告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（如有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left="60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ind w:left="600"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21"/>
        <w:szCs w:val="21"/>
        <w:highlight w:val="yellow"/>
      </w:rPr>
      <w:t>&lt;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vanish/>
        <w:sz w:val="21"/>
        <w:szCs w:val="21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1:00Z</dcterms:created>
  <dc:creator>user</dc:creator>
  <dc:description/>
  <cp:keywords/>
  <dc:language>en-US</dc:language>
  <cp:lastModifiedBy>李喆</cp:lastModifiedBy>
  <cp:lastPrinted>2025-09-23T16:57:00Z</cp:lastPrinted>
  <dcterms:modified xsi:type="dcterms:W3CDTF">2025-09-23T09:07:00Z</dcterms:modified>
  <cp:revision>15</cp:revision>
  <dc:subject/>
  <dc:title>上海证券交易所</dc:title>
</cp:coreProperties>
</file>