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688789                                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iCs/>
          <w:color w:val="000000"/>
          <w:sz w:val="24"/>
        </w:rPr>
        <w:t xml:space="preserve"> </w:t>
      </w:r>
      <w:r>
        <w:rPr>
          <w:rFonts w:ascii="宋体" w:hAnsi="宋体" w:cs="宋体"/>
          <w:bCs/>
          <w:iCs/>
          <w:color w:val="000000"/>
          <w:sz w:val="24"/>
        </w:rPr>
        <w:t>证券简称：宏华数科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杭州宏华数码科技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025-020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3"/>
      </w:tblGrid>
      <w:tr>
        <w:trPr>
          <w:trHeight w:val="2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媒体采访            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 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上电话会议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75" w:after="75"/>
              <w:jc w:val="both"/>
              <w:rPr>
                <w:rFonts w:ascii="宋体" w:hAnsi="宋体" w:cs="宋体"/>
                <w:bCs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国泰海通证券、浙商证券、中欧基金、国泰基金、交银施罗德</w:t>
            </w:r>
          </w:p>
          <w:p>
            <w:pPr>
              <w:pStyle w:val="Normal"/>
              <w:widowControl/>
              <w:shd w:fill="FFFFFF" w:val="clear"/>
              <w:spacing w:before="75" w:after="75"/>
              <w:jc w:val="both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、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事长、总经理金小团先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事会秘书俞建利先生</w:t>
            </w:r>
          </w:p>
        </w:tc>
      </w:tr>
      <w:tr>
        <w:trPr>
          <w:trHeight w:val="6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次调研活动主要为现场交流问答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募投项目进展和产能规划怎么样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以募投项目的落地促进公司主营业务发展，实现募投项目预期收益，增强公司整体盈利能力。目前，公司首次公开发行募投项目“年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,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套工业数码喷印设备与耗材智能化工厂”已正式投产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上半年实现效益约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,007.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元。向特定对象发行股票募投项目“年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,5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套工业数码喷印设备智能化生产线”项目计划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三季度建成投产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目前的发展前景看，海内外的竞争格局如何，公司核心竞争力在哪里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未来，公司将聚焦核心业务，继续增强服务能力、深化客户关系、优化供应链管理，进一步巩固和扩大海外市场发展。通过坚定不移地推进海外市场布局的战略目标，公司致力于在全球范围内提升自身的影响力和竞争力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司已深耕数码喷印领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，形成的色彩管理引擎、超大容量数据众核并行处理技术、精密机电控制系统、纳米墨水配方等核心技术，涵盖了数码印花喷印效果一致性、运行稳定性、高速运行和高性价比四个重要维度。经过多年的发展，公司喷印设备销售规模位于行业前列，与行业内其他企业相比，具备较强的规模优势。同时，公司作为工信部全国制造业单项冠军示范企业，在长期的生产经营中，积累了丰富的行业经验，建立了稳定、高效的产品研发、生产及销售体系，其科技成果多次获得国家级、科技部、省市级等奖项，具有较高的行业认知度和美誉度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下半年发展规划是怎样的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一方面，公司将持续扩大现有数码纺织印花设备和墨水耗材的销售规模，致力于为客户提供更优质的服务，同时做好成本费用管控，提升公司的盈利能力。另一方面，公司也关注前沿行业的发展态势，拓展公司产品的应用场景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未来，公司各业务板块的发展战略是怎样的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除数码印花领域外，公司在将在以下产品和应用领域进一步拓展：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在书刊数码印刷设备方面，公司将在产品与市场两端同步发力，持续拓宽销售渠道。公司将不断丰富产品矩阵，满足客户多层次的需求，包括适合彩色印刷、高清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0dp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、宽幅以及铜版纸打印的高端设备到黑白、窄幅、非高清的入门级设备，同时公司将进一步拓宽销售渠道，包括进一步发展国内外销售代理机构，加大销售服务工程师配置，为客户更好提供包含装机、培训和售后维修等方面的服务；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在自动缝纫设备方面，公司将加快推进德国子公司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expaGmb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国内自动装备部门的协同发展，推进产品生产的国产化替代，通过整合国内成熟的供应链体系和自动化制造能力，与德国的技术沉淀和精密制造工艺相结合，在保证产品质量的同时，有效降低制造成本。此外，公司将加大对标准化、通用化自动缝纫设备的研发力度，通过规模化制造提升生产效率，进一步提高下游客户“机器换人”的经济性与可行性，从而推动产品销售实现新增长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在喷染设备和数字微喷涂核心部件及设备方面，公司已基本完成设备研制与开发，将重点推进上述产品与各领域主要目标客户的对接，积极拓展应用场景，转化为订单成果。在装饰材料数码喷印设备方面，公司将推进针对多种材料的装饰纹理、大理石纹理、木质纹理等多种图案的喷印设备早日定型和推向市场，在销售上取得量的突破，为公司开辟新的业务增长点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设备从接到订单到交付周期多久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生产原则主要是以销定产，也会根据销售初步洽谈情况进行预测。由于机器复杂程度、国内外运输条件不同，机器设备组装时间与运输时间存在一定差异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天津墨水新工厂建设进度如何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控股子公司天津宏华数码新材料有限公司建设的年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吨数码喷印墨水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工业数码喷印机的“喷印产业一体化基地项目”厂房基建工作已基本完成，目前正在进行设备的选型、安装和调试工作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如何加强应收账款管理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始终以“风险可控”为原则，持续优化全流程管控，公司应收账款管理整体风险可控，坏账率总体较低。对于应收账款，公司将加强日常管理，加大回收力度，并密切关注回款状况和逾期催收情况，及时处理逾期账款，并采取有效措施，以提高应收账款的周转速度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新产品的推广途径及其更新频率如何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新产品的推广主要是通过参加国内外专业性展会进行，公司管理层时刻跟踪行业发展趋势、提前布局；成立专门的团队搜索与关注各类型可应用在公司产品上的新技术，持续加强研发投入，推进公司新产品的发展。总体而言，每年公司会基于客户需求对产品不断地更新迭代，从而达到具有竞争力的状态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后续是否计划通过产业并购继续扩大拓宽业务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始终不断完善供应链体系和拓展产品线，更好地服务下游客户。当前公司以内生性发展为重心，同时以开放的态度与外部优秀的技术、产业资源力量寻求合作。公司并购主要围绕主业的延伸和协同发展，同时也比较谨慎，会结合行业发展前景、公司战略定位、与公司的协同效应等多因素，综合考虑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后续是否有新的股权激励规划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重视长期激励机制的建立，通过股权激励实现员工与公司的共同成长与发展。后续公司将根据规划和经营情况，适时推出股权激励计划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spacing w:lineRule="auto" w:line="276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待过程中，公司与投资者进行了充分的交流与沟通，并严格按照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机构调研接待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制度》等规定，要求其签署了《承诺书》，保证信息披露的真实、准确、完整、公平、及时，未出现未公开重大信息泄露等情况。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、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4:00Z</dcterms:created>
  <dc:creator>user</dc:creator>
  <dc:description/>
  <dc:language>en-US</dc:language>
  <cp:lastModifiedBy>Aurora_HJ</cp:lastModifiedBy>
  <cp:lastPrinted>2023-06-19T15:13:00Z</cp:lastPrinted>
  <dcterms:modified xsi:type="dcterms:W3CDTF">2025-09-24T08:00:16Z</dcterms:modified>
  <cp:revision>105</cp:revision>
  <dc:subject/>
  <dc:title>证券代码：                                          证券简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2F0BB004F678F9598A455E0E3E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2NmQyNDRjMDNhZWQyZGFhMWNmYzVjOTYxNGNhNmMiLCJ1c2VySWQiOiI3NDY2ODYzMjEifQ==</vt:lpwstr>
  </property>
  <property fmtid="{D5CDD505-2E9C-101B-9397-08002B2CF9AE}" pid="5" name="commondata">
    <vt:lpwstr>commondata</vt:lpwstr>
  </property>
</Properties>
</file>