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17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Point72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26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4:30-5:15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电话会议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券事务代表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今年的信贷投放情况如何？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上半年，本行通过深入践行“三一五”发展战略，坚守支农支小市场定位，服务中小微企业发展，实现了稳中有进、提质增效的良好发展局面，主要经营指标保持增长，各项贷款余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3.3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较年初增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69.9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增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5.41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下半年，本行将继续围绕稳健、可持续发展经营理念，坚守做小做散的战略定位，做实“中小企业金融服务管家”，进一步优化资金供给结构，持续深化支农支小和服务实体的工作力度，把更多金融资源投向乡村振兴、先进制造、绿色发展和科技创新等重点领域，实现投放规模、质量、效益的均衡发展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目前资本充足情况如何？有没有什么资本补充计划？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截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末，本行核心一级资本充足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87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一级资本充足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87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资本充足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.99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均符合监管要求。为确保本行资本充足情况持续满足行业监管部门的要求，有效支撑全行业务高质量可持续发展，本行拟发行总规模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二级资本债券，用于补充二级资本，当前该事宜已经本行股东大会审议通过。未来，本行将结合业务发展需要，在对资本成本进行综合测算的前提下，适时适度进行资本补充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8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9-28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