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证券代码：</w:t>
      </w:r>
      <w:r>
        <w:rPr>
          <w:rFonts w:cs="Times New Roman"/>
          <w:color w:val="000000"/>
          <w:sz w:val="24"/>
        </w:rPr>
        <w:t xml:space="preserve">603381                                  </w:t>
      </w:r>
      <w:r>
        <w:rPr>
          <w:rFonts w:ascii="Times New Roman" w:hAnsi="Times New Roman" w:cs="Times New Roman"/>
          <w:color w:val="000000"/>
          <w:sz w:val="24"/>
        </w:rPr>
        <w:t>证券简称：永臻股份</w:t>
      </w:r>
    </w:p>
    <w:p>
      <w:pPr>
        <w:pStyle w:val="Normal"/>
        <w:spacing w:lineRule="exact" w:line="400" w:before="156" w:after="156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永臻科技股份有限公司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投资者关系活动记录表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21"/>
      </w:tblGrid>
      <w:tr>
        <w:trPr>
          <w:trHeight w:val="1695" w:hRule="atLeast"/>
        </w:trPr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投资者关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类别</w:t>
            </w:r>
          </w:p>
        </w:tc>
        <w:tc>
          <w:tcPr>
            <w:tcW w:w="7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媒体采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闻发布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路演活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参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对一沟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>电话会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接待时间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10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接待地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线上电话会议、上海、广州、深圳</w:t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接待人员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事长兼总经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汪献利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事会秘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丽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接待对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中信证券、国金证券、东北证券、兴业证券、开源证券、财通证券、中信建投证券、天风证券、平安基金、嘉实基金、申万菱信基金、东方红、国泰基金、远东宏信、通乾投资、飞鸣投资、永赢基金、海富通基金、国海富兰克林基金、和谐健康保险、宁银理财、中欧基金、汇华理财、万家基金、富国基金、东吴基金、交银施罗德、农银汇理基金、中银基金、中银资管、银河基金、长信基金、人保养老、金鹰基金、易方达基金、银华基金、安信基金、南方基金、景顺长城基金、鹏华基金、博时基金、信达澳亚基金、中金公司、运舟资本、混沌投资、和谐汇一、青骊投资、华夏未来资本、广发基金、国寿安保、阳光资产、金信基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（排名不分先后）</w:t>
            </w:r>
          </w:p>
        </w:tc>
      </w:tr>
      <w:tr>
        <w:trPr>
          <w:trHeight w:val="3144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投资者关系活动主要内容介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问题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：目前公司光伏铝边框业务的国内产能、海外产能分别是多少？芜湖基地与越南基地的爬坡速度如何？</w:t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答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当前公司光伏铝边框总产能为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8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万吨，其中国内产能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6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万吨，主要分布在江苏常州、安徽滁州、安徽芜湖三大基地，海外越南基地拥有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万吨光伏铝边框产能。截至目前，芜湖和越南基地爬坡进度十分顺利，于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月底均已基本实现满产状态，产能释放节奏符合预期。</w:t>
            </w:r>
          </w:p>
          <w:p>
            <w:pPr>
              <w:pStyle w:val="Normal"/>
              <w:widowControl/>
              <w:spacing w:lineRule="auto" w:line="336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问题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：越南基地的加工费处于什么水平？客户市场主要覆盖哪些区域？客户合作情况如何？</w:t>
            </w:r>
          </w:p>
          <w:p>
            <w:pPr>
              <w:pStyle w:val="Normal"/>
              <w:widowControl/>
              <w:spacing w:lineRule="auto" w:line="336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答：越南基地的客户市场主要聚焦印度和美国两大核心市场，凭借较高的加工费水平与利润率优势，形成与国内业务的差异化竞争格局。公司已顺利进入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RE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Renew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Waare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Gold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SE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Illuminat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T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CSIQ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等海外头部组件制造商的供应链体系，建立了稳定的合作关系。目前越南基地的订单需求旺盛，订单排期已可覆盖至明年，充分体现了海外市场对公司优势产能与产品质量的认可，也凸显了越南基地在公司海外布局中的重要战略意义。</w:t>
            </w:r>
          </w:p>
          <w:p>
            <w:pPr>
              <w:pStyle w:val="Normal"/>
              <w:spacing w:lineRule="auto" w:line="336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问题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：公司收购捷诺威公司的目的和战略意图是什么？未来发展计划和客户合作情况是怎样的？</w:t>
            </w:r>
          </w:p>
          <w:p>
            <w:pPr>
              <w:pStyle w:val="Normal"/>
              <w:spacing w:lineRule="auto" w:line="336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答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公司借助收购的捷诺威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扁挤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技术方面的领先优势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力发展新能源汽车电池托盘及液冷系统、储能电池托盘及液冷系统、数据中心液冷系统、</w:t>
            </w:r>
            <w:r>
              <w:rPr>
                <w:rFonts w:cs="Times New Roman"/>
                <w:color w:val="00000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领域的应用，通过整合捷诺威的技术与资源，结合公司自身优势迅速扩充产能，快速切入具有高潜力的热管理系统市场，丰富产品结构，拓展业务边界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实现与现有光伏铝边框业务的产业链协同，进一步强化公司综合竞争力，为公司培育新增长极筑牢根基。</w:t>
            </w:r>
          </w:p>
          <w:p>
            <w:pPr>
              <w:pStyle w:val="Normal"/>
              <w:spacing w:lineRule="auto" w:line="336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捷诺威作为公司新业务板块的重要布局，目前产能为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万吨，主要通过间接供应模式为汽车、储能领域、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5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领域等提供产品。未来扩产计划清晰，计划在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年底将其产能提升至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万吨，预计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年出货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万吨左右，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202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年将随产能释放实现进一步增长。客户结构上，当前捷诺威间接供应的终端客户已涵盖理想、蔚来、上汽、比亚迪等汽车厂商，以及宁德时代等电池厂商，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5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领域为华为提供相关产品。后续公司将推动捷诺威从间接供应转向直接供应，进一步优化客户结构，提升盈利空间。</w:t>
            </w:r>
          </w:p>
          <w:p>
            <w:pPr>
              <w:pStyle w:val="Normal"/>
              <w:spacing w:lineRule="auto" w:line="336"/>
              <w:ind w:firstLine="486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sz w:val="24"/>
                <w:szCs w:val="24"/>
              </w:rPr>
              <w:t>问题</w:t>
            </w:r>
            <w:r>
              <w:rPr>
                <w:rFonts w:cs="Times New Roman"/>
                <w:b/>
                <w:bCs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sz w:val="24"/>
                <w:szCs w:val="24"/>
              </w:rPr>
              <w:t>：包头储能电站项目的当前进展、盈利预期如何？</w:t>
            </w:r>
          </w:p>
          <w:p>
            <w:pPr>
              <w:pStyle w:val="Normal"/>
              <w:spacing w:lineRule="auto" w:line="336"/>
              <w:ind w:firstLine="48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  <w:t>答：永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包头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1.8Gw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电网侧储能电站项目已完成备案和前期准备工作，该示范项目享有政策补贴且调用次数和价差较为确定，收益可观，后续运维成本较低，将为公司带来稳定的现金流与利润贡献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同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公司也将通过该储能电站的自身电池需求，拉动与优势核心供应商的业务协作，为捷诺威产品应用市场打好基础。</w:t>
            </w:r>
          </w:p>
          <w:p>
            <w:pPr>
              <w:pStyle w:val="Normal"/>
              <w:spacing w:lineRule="auto" w:line="336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问题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：公司在人形机器人领域的业务进展如何？</w:t>
            </w:r>
          </w:p>
          <w:p>
            <w:pPr>
              <w:pStyle w:val="Normal"/>
              <w:spacing w:lineRule="auto" w:line="336"/>
              <w:ind w:firstLine="48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答：公司凭借在铝合金材料和铝挤压产业链的研发、工艺和生产优势，积极布局人形机器人领域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目前已与智元机器人达成合作并形成批量交付，对其主力机型已实现多个核心部件的供应。未来，公司将与合作方联合研发探索铝合金、镁合金等材料的应用以满足轻量化和高性能的需求，同时逐步增加相关部件的供应量，实现机器人业务的持续增长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66802007"/>
            <w:bookmarkEnd w:id="0"/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  <w:t>附件清单（如有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320" w:leader="none"/>
        <w:tab w:val="right" w:pos="8306" w:leader="none"/>
        <w:tab w:val="right" w:pos="8640" w:leader="none"/>
      </w:tabs>
      <w:snapToGrid w:val="false"/>
      <w:rPr>
        <w:szCs w:val="21"/>
      </w:rPr>
    </w:pPr>
    <w:r>
      <w:rPr>
        <w:rFonts w:eastAsia="Times New Roman"/>
        <w:szCs w:val="21"/>
      </w:rPr>
      <w:t xml:space="preserve">                                                          </w:t>
    </w:r>
    <w:r>
      <w:rPr>
        <w:szCs w:val="21"/>
      </w:rPr>
      <w:t>投资者关系活动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04:00Z</dcterms:created>
  <dc:creator>未定义</dc:creator>
  <dc:description/>
  <dc:language>en-US</dc:language>
  <cp:lastModifiedBy>毕丽娜 Lina</cp:lastModifiedBy>
  <cp:lastPrinted>2024-11-14T15:27:00Z</cp:lastPrinted>
  <dcterms:modified xsi:type="dcterms:W3CDTF">2025-09-28T09:51:33Z</dcterms:modified>
  <cp:revision>5</cp:revision>
  <dc:subject/>
  <dc:title>投资者关系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AB34E7FB44BCE865A2A0BFA464DE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JkYWY4YzgyZTNlNTdjNjllNjcxM2Y4YmEwOTg2OWQiLCJ1c2VySWQiOiIzMDgzNzM3NDEifQ==</vt:lpwstr>
  </property>
  <property fmtid="{D5CDD505-2E9C-101B-9397-08002B2CF9AE}" pid="5" name="commondata">
    <vt:lpwstr>commondata</vt:lpwstr>
  </property>
</Properties>
</file>