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bCs/>
          <w:iCs/>
          <w:color w:val="000000"/>
          <w:sz w:val="24"/>
        </w:rPr>
        <w:t xml:space="preserve">605089   </w:t>
      </w:r>
      <w:r>
        <w:rPr>
          <w:rFonts w:cs="宋体;SimSun" w:ascii="宋体;SimSun" w:hAnsi="宋体;SimSun"/>
          <w:bCs/>
          <w:iCs/>
          <w:color w:val="000000"/>
          <w:sz w:val="24"/>
        </w:rPr>
        <w:t xml:space="preserve">                                  </w:t>
      </w:r>
      <w:r>
        <w:rPr>
          <w:rFonts w:ascii="宋体;SimSun" w:hAnsi="宋体;SimSun" w:cs="宋体;SimSun"/>
          <w:bCs/>
          <w:iCs/>
          <w:color w:val="000000"/>
          <w:sz w:val="24"/>
        </w:rPr>
        <w:t>证券简称：味知香</w:t>
      </w:r>
    </w:p>
    <w:p>
      <w:pPr>
        <w:pStyle w:val="Normal"/>
        <w:tabs>
          <w:tab w:val="clear" w:pos="420"/>
          <w:tab w:val="left" w:pos="3360" w:leader="none"/>
        </w:tabs>
        <w:spacing w:lineRule="auto" w:line="360" w:before="156" w:after="156"/>
        <w:rPr>
          <w:rFonts w:ascii="宋体;SimSun" w:hAnsi="宋体;SimSun" w:cs="宋体;SimSun"/>
          <w:b/>
          <w:b/>
          <w:bCs/>
          <w:iCs/>
          <w:color w:val="000000"/>
          <w:sz w:val="32"/>
          <w:szCs w:val="32"/>
        </w:rPr>
      </w:pPr>
      <w:r>
        <w:rPr>
          <w:rFonts w:cs="宋体;SimSun" w:ascii="宋体;SimSun" w:hAnsi="宋体;SimSun"/>
          <w:b/>
          <w:bCs/>
          <w:iCs/>
          <w:color w:val="000000"/>
          <w:sz w:val="32"/>
          <w:szCs w:val="32"/>
        </w:rPr>
      </w:r>
    </w:p>
    <w:p>
      <w:pPr>
        <w:pStyle w:val="Normal"/>
        <w:tabs>
          <w:tab w:val="clear" w:pos="420"/>
          <w:tab w:val="left" w:pos="3360" w:leader="none"/>
        </w:tabs>
        <w:spacing w:lineRule="auto" w:line="360" w:before="156" w:after="156"/>
        <w:ind w:firstLine="643"/>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苏州市味知香食品股份有限公司</w:t>
      </w:r>
    </w:p>
    <w:p>
      <w:pPr>
        <w:pStyle w:val="Normal"/>
        <w:tabs>
          <w:tab w:val="clear" w:pos="420"/>
          <w:tab w:val="left" w:pos="3360" w:leader="none"/>
        </w:tabs>
        <w:spacing w:lineRule="auto" w:line="360" w:before="156" w:after="156"/>
        <w:ind w:firstLine="643"/>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投资者关系活动记录表</w:t>
      </w:r>
    </w:p>
    <w:p>
      <w:pPr>
        <w:pStyle w:val="Normal"/>
        <w:spacing w:lineRule="auto" w:line="360"/>
        <w:rPr>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bCs/>
          <w:iCs/>
          <w:color w:val="000000"/>
          <w:sz w:val="24"/>
        </w:rPr>
        <w:t>2025-003</w:t>
      </w:r>
    </w:p>
    <w:tbl>
      <w:tblPr>
        <w:tblW w:w="5000" w:type="pct"/>
        <w:jc w:val="center"/>
        <w:tblInd w:w="0" w:type="dxa"/>
        <w:tblLayout w:type="fixed"/>
        <w:tblCellMar>
          <w:top w:w="0" w:type="dxa"/>
          <w:left w:w="108" w:type="dxa"/>
          <w:bottom w:w="0" w:type="dxa"/>
          <w:right w:w="108" w:type="dxa"/>
        </w:tblCellMar>
      </w:tblPr>
      <w:tblGrid>
        <w:gridCol w:w="1858"/>
        <w:gridCol w:w="6448"/>
      </w:tblGrid>
      <w:tr>
        <w:trPr>
          <w:trHeight w:val="235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iCs/>
                <w:color w:val="000000"/>
                <w:sz w:val="24"/>
              </w:rPr>
            </w:pPr>
            <w:r>
              <w:rPr>
                <w:rFonts w:ascii="宋体;SimSun" w:hAnsi="宋体;SimSun" w:cs="宋体;SimSun"/>
                <w:b/>
                <w:bCs/>
                <w:iCs/>
                <w:color w:val="000000"/>
                <w:sz w:val="24"/>
              </w:rPr>
              <w:t>投资者关系活动类别</w:t>
            </w:r>
          </w:p>
          <w:p>
            <w:pPr>
              <w:pStyle w:val="Normal"/>
              <w:spacing w:lineRule="auto" w:line="360"/>
              <w:rPr>
                <w:rFonts w:ascii="宋体;SimSun" w:hAnsi="宋体;SimSun" w:cs="宋体;SimSun"/>
                <w:b/>
                <w:b/>
                <w:bCs/>
                <w:iCs/>
                <w:color w:val="000000"/>
                <w:sz w:val="24"/>
              </w:rPr>
            </w:pPr>
            <w:r>
              <w:rPr>
                <w:rFonts w:cs="宋体;SimSun" w:ascii="宋体;SimSun" w:hAnsi="宋体;SimSun"/>
                <w:b/>
                <w:bCs/>
                <w:iCs/>
                <w:color w:val="000000"/>
                <w:sz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 xml:space="preserve">特定对象调研        </w:t>
            </w:r>
            <w:r>
              <w:rPr>
                <w:rFonts w:ascii="宋体;SimSun" w:hAnsi="宋体;SimSun" w:cs="宋体;SimSun"/>
                <w:bCs/>
                <w:iCs/>
                <w:color w:val="000000"/>
                <w:sz w:val="24"/>
                <w:szCs w:val="24"/>
              </w:rPr>
              <w:t>□</w:t>
            </w:r>
            <w:r>
              <w:rPr>
                <w:rFonts w:ascii="宋体;SimSun" w:hAnsi="宋体;SimSun" w:cs="宋体;SimSun"/>
                <w:sz w:val="24"/>
                <w:szCs w:val="24"/>
              </w:rPr>
              <w:t>分析师会议</w:t>
            </w:r>
          </w:p>
          <w:p>
            <w:pPr>
              <w:pStyle w:val="Normal"/>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 xml:space="preserve">媒体采访            </w:t>
            </w:r>
            <w:r>
              <w:rPr>
                <w:rFonts w:ascii="宋体;SimSun" w:hAnsi="宋体;SimSun" w:cs="宋体;SimSun"/>
                <w:bCs/>
                <w:iCs/>
                <w:color w:val="000000"/>
                <w:sz w:val="24"/>
                <w:szCs w:val="24"/>
              </w:rPr>
              <w:t>□</w:t>
            </w:r>
            <w:r>
              <w:rPr>
                <w:rFonts w:ascii="宋体;SimSun" w:hAnsi="宋体;SimSun" w:cs="宋体;SimSun"/>
                <w:sz w:val="24"/>
                <w:szCs w:val="24"/>
              </w:rPr>
              <w:t>业绩说明会</w:t>
            </w:r>
          </w:p>
          <w:p>
            <w:pPr>
              <w:pStyle w:val="Normal"/>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 xml:space="preserve">新闻发布会          </w:t>
            </w:r>
            <w:r>
              <w:rPr>
                <w:rFonts w:ascii="宋体;SimSun" w:hAnsi="宋体;SimSun" w:cs="宋体;SimSun"/>
                <w:bCs/>
                <w:iCs/>
                <w:color w:val="000000"/>
                <w:sz w:val="24"/>
                <w:szCs w:val="24"/>
              </w:rPr>
              <w:t>□</w:t>
            </w:r>
            <w:r>
              <w:rPr>
                <w:rFonts w:ascii="宋体;SimSun" w:hAnsi="宋体;SimSun" w:cs="宋体;SimSun"/>
                <w:sz w:val="24"/>
                <w:szCs w:val="24"/>
              </w:rPr>
              <w:t>路演活动</w:t>
            </w:r>
          </w:p>
          <w:p>
            <w:pPr>
              <w:pStyle w:val="Normal"/>
              <w:tabs>
                <w:tab w:val="clear" w:pos="420"/>
                <w:tab w:val="left" w:pos="2633" w:leader="none"/>
                <w:tab w:val="center" w:pos="3199" w:leader="none"/>
              </w:tabs>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现场参观</w:t>
            </w:r>
            <w:r>
              <w:rPr>
                <w:rFonts w:cs="宋体;SimSun" w:ascii="宋体;SimSun" w:hAnsi="宋体;SimSun"/>
                <w:bCs/>
                <w:iCs/>
                <w:color w:val="000000"/>
                <w:sz w:val="24"/>
                <w:szCs w:val="24"/>
              </w:rPr>
              <w:tab/>
            </w:r>
            <w:r>
              <w:rPr>
                <w:rFonts w:cs="宋体;SimSun" w:ascii="宋体;SimSun" w:hAnsi="宋体;SimSun"/>
                <w:bCs/>
                <w:iCs/>
                <w:color w:val="000000"/>
                <w:sz w:val="24"/>
                <w:szCs w:val="24"/>
              </w:rPr>
              <w:t>□</w:t>
            </w:r>
            <w:r>
              <w:rPr>
                <w:rFonts w:ascii="宋体;SimSun" w:hAnsi="宋体;SimSun" w:cs="宋体;SimSun"/>
                <w:sz w:val="24"/>
                <w:szCs w:val="24"/>
              </w:rPr>
              <w:t>电话会议</w:t>
            </w:r>
          </w:p>
          <w:p>
            <w:pPr>
              <w:pStyle w:val="Normal"/>
              <w:tabs>
                <w:tab w:val="clear" w:pos="420"/>
                <w:tab w:val="center" w:pos="3199" w:leader="none"/>
              </w:tabs>
              <w:spacing w:lineRule="auto" w:line="360"/>
              <w:rPr>
                <w:rFonts w:ascii="宋体;SimSun" w:hAnsi="宋体;SimSun" w:cs="宋体;SimSun"/>
                <w:bCs/>
                <w:iCs/>
                <w:color w:val="000000"/>
                <w:sz w:val="24"/>
              </w:rPr>
            </w:pPr>
            <w:r>
              <w:rPr>
                <w:rFonts w:cs="宋体;SimSun" w:ascii="宋体;SimSun" w:hAnsi="宋体;SimSun"/>
                <w:bCs/>
                <w:iCs/>
                <w:color w:val="000000"/>
                <w:sz w:val="24"/>
                <w:szCs w:val="24"/>
              </w:rPr>
              <w:t>□</w:t>
            </w:r>
            <w:r>
              <w:rPr>
                <w:rFonts w:ascii="宋体;SimSun" w:hAnsi="宋体;SimSun" w:cs="宋体;SimSun"/>
                <w:sz w:val="24"/>
                <w:szCs w:val="24"/>
              </w:rPr>
              <w:t>其他 （</w:t>
            </w:r>
            <w:r>
              <w:rPr>
                <w:rFonts w:ascii="宋体;SimSun" w:hAnsi="宋体;SimSun" w:cs="宋体;SimSun"/>
                <w:sz w:val="24"/>
                <w:szCs w:val="24"/>
                <w:u w:val="single"/>
              </w:rPr>
              <w:t>请文字说明其他活动内容）</w:t>
            </w:r>
          </w:p>
        </w:tc>
      </w:tr>
      <w:tr>
        <w:trPr>
          <w:trHeight w:val="55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color w:val="000000"/>
                <w:sz w:val="24"/>
              </w:rPr>
            </w:pPr>
            <w:r>
              <w:rPr>
                <w:rFonts w:ascii="宋体;SimSun" w:hAnsi="宋体;SimSun" w:cs="宋体;SimSun"/>
                <w:b/>
                <w:bCs/>
                <w:iCs/>
                <w:color w:val="000000"/>
                <w:sz w:val="24"/>
              </w:rPr>
              <w:t>参与单位</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rPr>
            </w:pPr>
            <w:r>
              <w:rPr>
                <w:bCs/>
                <w:iCs/>
                <w:color w:val="000000"/>
                <w:sz w:val="24"/>
              </w:rPr>
              <w:t>盛来基金、国联基金、首创证券、首泰金信、华福证券、兴业银行以及部分个人投资者</w:t>
            </w:r>
          </w:p>
        </w:tc>
      </w:tr>
      <w:tr>
        <w:trPr>
          <w:trHeight w:val="38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bCs/>
                <w:iCs/>
                <w:color w:val="000000"/>
                <w:sz w:val="24"/>
              </w:rPr>
            </w:pPr>
            <w:r>
              <w:rPr>
                <w:rFonts w:ascii="宋体;SimSun" w:hAnsi="宋体;SimSun" w:cs="宋体;SimSun"/>
                <w:b/>
                <w:bCs/>
                <w:iCs/>
                <w:color w:val="000000"/>
                <w:sz w:val="24"/>
              </w:rPr>
              <w:t>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rPr>
            </w:pPr>
            <w:r>
              <w:rPr>
                <w:bCs/>
                <w:iCs/>
                <w:color w:val="000000"/>
                <w:sz w:val="24"/>
              </w:rPr>
              <w:t>2</w:t>
            </w:r>
            <w:r>
              <w:rPr>
                <w:bCs/>
                <w:iCs/>
                <w:color w:val="000000"/>
                <w:sz w:val="24"/>
              </w:rPr>
              <w:t>025</w:t>
            </w:r>
            <w:r>
              <w:rPr>
                <w:bCs/>
                <w:iCs/>
                <w:color w:val="000000"/>
                <w:sz w:val="24"/>
              </w:rPr>
              <w:t>年</w:t>
            </w:r>
            <w:r>
              <w:rPr>
                <w:bCs/>
                <w:iCs/>
                <w:color w:val="000000"/>
                <w:sz w:val="24"/>
              </w:rPr>
              <w:t>9</w:t>
            </w:r>
            <w:r>
              <w:rPr>
                <w:bCs/>
                <w:iCs/>
                <w:color w:val="000000"/>
                <w:sz w:val="24"/>
              </w:rPr>
              <w:t>月</w:t>
            </w:r>
          </w:p>
        </w:tc>
      </w:tr>
      <w:tr>
        <w:trPr>
          <w:trHeight w:val="38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bCs/>
                <w:iCs/>
                <w:color w:val="000000"/>
                <w:sz w:val="24"/>
              </w:rPr>
            </w:pPr>
            <w:r>
              <w:rPr>
                <w:rFonts w:ascii="宋体;SimSun" w:hAnsi="宋体;SimSun" w:cs="宋体;SimSun"/>
                <w:b/>
                <w:bCs/>
                <w:iCs/>
                <w:color w:val="000000"/>
                <w:sz w:val="24"/>
              </w:rPr>
              <w:t>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color w:val="000000"/>
                <w:sz w:val="24"/>
              </w:rPr>
            </w:pPr>
            <w:r>
              <w:rPr>
                <w:rFonts w:ascii="宋体;SimSun" w:hAnsi="宋体;SimSun" w:cs="宋体;SimSun"/>
                <w:bCs/>
                <w:iCs/>
                <w:color w:val="000000"/>
                <w:sz w:val="24"/>
              </w:rPr>
              <w:t>现场会议</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iCs/>
                <w:color w:val="000000"/>
                <w:sz w:val="24"/>
              </w:rPr>
            </w:pPr>
            <w:r>
              <w:rPr>
                <w:rFonts w:ascii="宋体;SimSun" w:hAnsi="宋体;SimSun" w:cs="宋体;SimSun"/>
                <w:b/>
                <w:bCs/>
                <w:iCs/>
                <w:color w:val="000000"/>
                <w:sz w:val="24"/>
              </w:rPr>
              <w:t>上市公司接待</w:t>
            </w:r>
          </w:p>
          <w:p>
            <w:pPr>
              <w:pStyle w:val="Normal"/>
              <w:spacing w:lineRule="auto" w:line="360"/>
              <w:jc w:val="center"/>
              <w:rPr>
                <w:rFonts w:ascii="宋体;SimSun" w:hAnsi="宋体;SimSun" w:cs="宋体;SimSun"/>
                <w:b/>
                <w:b/>
                <w:bCs/>
                <w:iCs/>
                <w:color w:val="000000"/>
                <w:sz w:val="24"/>
              </w:rPr>
            </w:pPr>
            <w:r>
              <w:rPr>
                <w:rFonts w:ascii="宋体;SimSun" w:hAnsi="宋体;SimSun" w:cs="宋体;SimSun"/>
                <w:b/>
                <w:bCs/>
                <w:iCs/>
                <w:color w:val="000000"/>
                <w:sz w:val="24"/>
              </w:rPr>
              <w:t>人员姓名</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color w:val="000000"/>
                <w:sz w:val="24"/>
              </w:rPr>
            </w:pPr>
            <w:r>
              <w:rPr>
                <w:rFonts w:ascii="宋体;SimSun" w:hAnsi="宋体;SimSun" w:cs="宋体;SimSun"/>
                <w:bCs/>
                <w:iCs/>
                <w:color w:val="000000"/>
                <w:sz w:val="24"/>
              </w:rPr>
              <w:t>财务总监兼董事会秘书谢林华</w:t>
            </w:r>
          </w:p>
          <w:p>
            <w:pPr>
              <w:pStyle w:val="Normal"/>
              <w:spacing w:lineRule="auto" w:line="360"/>
              <w:jc w:val="left"/>
              <w:rPr>
                <w:rFonts w:ascii="宋体;SimSun" w:hAnsi="宋体;SimSun" w:cs="宋体;SimSun"/>
                <w:bCs/>
                <w:iCs/>
                <w:color w:val="000000"/>
                <w:sz w:val="24"/>
              </w:rPr>
            </w:pPr>
            <w:r>
              <w:rPr>
                <w:rFonts w:ascii="宋体;SimSun" w:hAnsi="宋体;SimSun" w:cs="宋体;SimSun"/>
                <w:bCs/>
                <w:iCs/>
                <w:color w:val="000000"/>
                <w:sz w:val="24"/>
              </w:rPr>
              <w:t>证券事务代表王甜甜</w:t>
            </w:r>
          </w:p>
        </w:tc>
      </w:tr>
      <w:tr>
        <w:trPr>
          <w:trHeight w:val="97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color w:val="000000"/>
                <w:sz w:val="24"/>
              </w:rPr>
            </w:pPr>
            <w:r>
              <w:rPr>
                <w:rFonts w:ascii="宋体;SimSun" w:hAnsi="宋体;SimSun" w:cs="宋体;SimSun"/>
                <w:b/>
                <w:bCs/>
                <w:iCs/>
                <w:color w:val="000000"/>
                <w:sz w:val="24"/>
              </w:rPr>
              <w:t>投资者关系活动 主要内容介绍</w:t>
            </w:r>
          </w:p>
          <w:p>
            <w:pPr>
              <w:pStyle w:val="Normal"/>
              <w:spacing w:lineRule="auto" w:line="360"/>
              <w:rPr>
                <w:rFonts w:ascii="宋体;SimSun" w:hAnsi="宋体;SimSun" w:cs="宋体;SimSun"/>
                <w:b/>
                <w:b/>
                <w:bCs/>
                <w:iCs/>
                <w:color w:val="000000"/>
                <w:sz w:val="24"/>
              </w:rPr>
            </w:pPr>
            <w:r>
              <w:rPr>
                <w:rFonts w:cs="宋体;SimSun" w:ascii="宋体;SimSun" w:hAnsi="宋体;SimSun"/>
                <w:b/>
                <w:bCs/>
                <w:iCs/>
                <w:color w:val="000000"/>
                <w:sz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bCs/>
                <w:iCs/>
                <w:color w:val="000000"/>
                <w:sz w:val="24"/>
              </w:rPr>
            </w:pPr>
            <w:r>
              <w:rPr>
                <w:rFonts w:ascii="宋体;SimSun" w:hAnsi="宋体;SimSun" w:cs="宋体;SimSun"/>
                <w:b/>
                <w:bCs/>
                <w:iCs/>
                <w:color w:val="000000"/>
                <w:sz w:val="24"/>
              </w:rPr>
              <w:t>一、交流提问</w:t>
            </w:r>
          </w:p>
          <w:p>
            <w:pPr>
              <w:pStyle w:val="Normal"/>
              <w:spacing w:lineRule="auto" w:line="360"/>
              <w:ind w:firstLine="482"/>
              <w:rPr>
                <w:b/>
                <w:b/>
                <w:bCs/>
                <w:iCs/>
                <w:color w:val="000000"/>
                <w:sz w:val="24"/>
              </w:rPr>
            </w:pPr>
            <w:r>
              <w:rPr>
                <w:b/>
                <w:bCs/>
                <w:iCs/>
                <w:color w:val="000000"/>
                <w:sz w:val="24"/>
              </w:rPr>
              <w:t>1</w:t>
            </w:r>
            <w:r>
              <w:rPr>
                <w:rFonts w:ascii="宋体;SimSun" w:hAnsi="宋体;SimSun" w:cs="宋体;SimSun"/>
                <w:b/>
                <w:bCs/>
                <w:iCs/>
                <w:color w:val="000000"/>
                <w:sz w:val="24"/>
              </w:rPr>
              <w:t>、</w:t>
            </w:r>
            <w:r>
              <w:rPr>
                <w:b/>
                <w:bCs/>
                <w:iCs/>
                <w:color w:val="000000"/>
                <w:sz w:val="24"/>
              </w:rPr>
              <w:t>问：</w:t>
            </w:r>
            <w:r>
              <w:rPr>
                <w:b/>
                <w:bCs/>
                <w:iCs/>
                <w:color w:val="000000"/>
                <w:sz w:val="24"/>
              </w:rPr>
              <w:t>当前公司原材料成本压力大吗？</w:t>
            </w:r>
          </w:p>
          <w:p>
            <w:pPr>
              <w:pStyle w:val="Normal"/>
              <w:spacing w:lineRule="auto" w:line="360"/>
              <w:ind w:firstLine="482"/>
              <w:rPr>
                <w:bCs/>
                <w:iCs/>
                <w:color w:val="000000"/>
                <w:sz w:val="24"/>
              </w:rPr>
            </w:pPr>
            <w:r>
              <w:rPr>
                <w:b/>
                <w:bCs/>
                <w:iCs/>
                <w:color w:val="000000"/>
                <w:sz w:val="24"/>
              </w:rPr>
              <w:t>答：</w:t>
            </w:r>
            <w:r>
              <w:rPr>
                <w:bCs/>
                <w:iCs/>
                <w:color w:val="000000"/>
                <w:sz w:val="24"/>
              </w:rPr>
              <w:t>公司牛肉类产品占比较大，目前牛肉的原材料价格处于高位稳定的状态。针对原材料价格变化，公司会对产品售价进行适当的调整，同时公司已经成立了相关小组强化产品筛选和新品开发，聚焦品类优化，对供应商加强管控力度，提升内部效率，从而有效应对原材料价格波动带来的影响。</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auto" w:line="360"/>
              <w:ind w:firstLine="482"/>
              <w:rPr>
                <w:rFonts w:ascii="宋体;SimSun" w:hAnsi="宋体;SimSun" w:cs="宋体;SimSun"/>
                <w:b/>
                <w:b/>
                <w:bCs/>
                <w:iCs/>
                <w:color w:val="000000"/>
                <w:sz w:val="24"/>
              </w:rPr>
            </w:pPr>
            <w:r>
              <w:rPr>
                <w:b/>
                <w:bCs/>
                <w:iCs/>
                <w:color w:val="000000"/>
                <w:sz w:val="24"/>
              </w:rPr>
              <w:t>2</w:t>
            </w:r>
            <w:r>
              <w:rPr>
                <w:rFonts w:ascii="宋体;SimSun" w:hAnsi="宋体;SimSun" w:cs="宋体;SimSun"/>
                <w:b/>
                <w:bCs/>
                <w:iCs/>
                <w:color w:val="000000"/>
                <w:sz w:val="24"/>
              </w:rPr>
              <w:t>、问：公司目前加盟店开店区域是如何选择的？</w:t>
            </w:r>
          </w:p>
          <w:p>
            <w:pPr>
              <w:pStyle w:val="Normal"/>
              <w:spacing w:lineRule="auto" w:line="360"/>
              <w:ind w:firstLine="482"/>
              <w:rPr>
                <w:rFonts w:ascii="宋体;SimSun" w:hAnsi="宋体;SimSun" w:cs="宋体;SimSun"/>
                <w:b/>
                <w:b/>
                <w:bCs/>
                <w:iCs/>
                <w:color w:val="000000"/>
                <w:sz w:val="24"/>
              </w:rPr>
            </w:pPr>
            <w:r>
              <w:rPr>
                <w:rFonts w:ascii="宋体;SimSun" w:hAnsi="宋体;SimSun" w:cs="宋体;SimSun"/>
                <w:b/>
                <w:bCs/>
                <w:iCs/>
                <w:color w:val="000000"/>
                <w:sz w:val="24"/>
              </w:rPr>
              <w:t>答：</w:t>
            </w:r>
            <w:r>
              <w:rPr>
                <w:rFonts w:ascii="宋体;SimSun" w:hAnsi="宋体;SimSun" w:cs="宋体;SimSun"/>
                <w:bCs/>
                <w:iCs/>
                <w:color w:val="000000"/>
                <w:sz w:val="24"/>
              </w:rPr>
              <w:t>公司坚持深耕华东地区，逐步向外围扩展的策略。经过调研，三四线城市以及乡镇区域整体开店成本和经营压力较小，所以当前公司开店区域选择从一二线城市转向三四线城市和乡镇区域。</w:t>
            </w:r>
          </w:p>
          <w:p>
            <w:pPr>
              <w:pStyle w:val="Normal"/>
              <w:spacing w:lineRule="auto" w:line="360"/>
              <w:ind w:firstLine="482"/>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uto" w:line="360"/>
              <w:ind w:firstLine="482"/>
              <w:rPr>
                <w:rFonts w:ascii="宋体;SimSun" w:hAnsi="宋体;SimSun" w:cs="宋体;SimSun"/>
                <w:b/>
                <w:b/>
                <w:iCs/>
                <w:color w:val="000000"/>
                <w:sz w:val="24"/>
              </w:rPr>
            </w:pPr>
            <w:r>
              <w:rPr>
                <w:b/>
                <w:iCs/>
                <w:color w:val="000000"/>
                <w:sz w:val="24"/>
              </w:rPr>
              <w:t>3</w:t>
            </w:r>
            <w:r>
              <w:rPr>
                <w:b/>
                <w:iCs/>
                <w:color w:val="000000"/>
                <w:sz w:val="24"/>
              </w:rPr>
              <w:t>、</w:t>
            </w:r>
            <w:r>
              <w:rPr>
                <w:rFonts w:ascii="宋体;SimSun" w:hAnsi="宋体;SimSun" w:cs="宋体;SimSun"/>
                <w:b/>
                <w:bCs/>
                <w:iCs/>
                <w:color w:val="000000"/>
                <w:sz w:val="24"/>
              </w:rPr>
              <w:t>问：公司的产品优势体现在什么方面</w:t>
            </w:r>
            <w:r>
              <w:rPr>
                <w:b/>
                <w:iCs/>
                <w:color w:val="000000"/>
                <w:sz w:val="24"/>
              </w:rPr>
              <w:t>?</w:t>
            </w:r>
          </w:p>
          <w:p>
            <w:pPr>
              <w:pStyle w:val="Normal"/>
              <w:spacing w:lineRule="auto" w:line="360"/>
              <w:ind w:firstLine="482"/>
              <w:rPr>
                <w:rFonts w:ascii="宋体;SimSun" w:hAnsi="宋体;SimSun" w:cs="宋体;SimSun"/>
                <w:bCs/>
                <w:iCs/>
                <w:color w:val="000000"/>
                <w:sz w:val="24"/>
              </w:rPr>
            </w:pPr>
            <w:r>
              <w:rPr>
                <w:rFonts w:ascii="宋体;SimSun" w:hAnsi="宋体;SimSun" w:cs="宋体;SimSun"/>
                <w:b/>
                <w:bCs/>
                <w:iCs/>
                <w:color w:val="000000"/>
                <w:sz w:val="24"/>
              </w:rPr>
              <w:t>答：</w:t>
            </w:r>
            <w:r>
              <w:rPr>
                <w:rFonts w:ascii="宋体;SimSun" w:hAnsi="宋体;SimSun" w:cs="宋体;SimSun"/>
                <w:bCs/>
                <w:iCs/>
                <w:color w:val="000000"/>
                <w:sz w:val="24"/>
              </w:rPr>
              <w:t>公司甄选全球优质原材料，产品种类丰富，建立了</w:t>
            </w:r>
            <w:r>
              <w:rPr>
                <w:rFonts w:cs="宋体;SimSun" w:ascii="宋体;SimSun" w:hAnsi="宋体;SimSun"/>
                <w:bCs/>
                <w:iCs/>
                <w:color w:val="000000"/>
                <w:sz w:val="24"/>
              </w:rPr>
              <w:t>6</w:t>
            </w:r>
            <w:r>
              <w:rPr>
                <w:rFonts w:ascii="宋体;SimSun" w:hAnsi="宋体;SimSun" w:cs="宋体;SimSun"/>
                <w:bCs/>
                <w:iCs/>
                <w:color w:val="000000"/>
                <w:sz w:val="24"/>
              </w:rPr>
              <w:t xml:space="preserve">大产品系列，满足一日三餐的消费需求，为不同的消费者提供健康、绿色、方便、美味的菜肴。同时，公司取得“一种乳酸菌发酵液低温调理肉制品及其制备方法”发明专利技术，在产品自主生产过程中添加有益乳酸菌，能够更好地保鲜食材，更多保留食物的营养成分并且优化肉质口感。公司不断关注消费趋势的变化，未来将推出更多符合健康理念的产品，满足消费者的需求。 </w:t>
            </w:r>
          </w:p>
          <w:p>
            <w:pPr>
              <w:pStyle w:val="Normal"/>
              <w:spacing w:lineRule="auto" w:line="360"/>
              <w:ind w:firstLine="482"/>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uto" w:line="360"/>
              <w:ind w:firstLine="482"/>
              <w:rPr>
                <w:rFonts w:ascii="宋体;SimSun" w:hAnsi="宋体;SimSun" w:cs="宋体;SimSun"/>
                <w:b/>
                <w:b/>
                <w:bCs/>
                <w:iCs/>
                <w:color w:val="000000"/>
                <w:sz w:val="24"/>
              </w:rPr>
            </w:pPr>
            <w:r>
              <w:rPr>
                <w:b/>
                <w:bCs/>
                <w:iCs/>
                <w:color w:val="000000"/>
                <w:sz w:val="24"/>
              </w:rPr>
              <w:t>4</w:t>
            </w:r>
            <w:r>
              <w:rPr>
                <w:rFonts w:ascii="宋体;SimSun" w:hAnsi="宋体;SimSun" w:cs="宋体;SimSun"/>
                <w:b/>
                <w:bCs/>
                <w:iCs/>
                <w:color w:val="000000"/>
                <w:sz w:val="24"/>
              </w:rPr>
              <w:t>、问：如何看待如今预制菜行业的发展？</w:t>
            </w:r>
          </w:p>
          <w:p>
            <w:pPr>
              <w:pStyle w:val="Normal"/>
              <w:spacing w:lineRule="auto" w:line="360"/>
              <w:ind w:firstLine="482"/>
              <w:rPr>
                <w:rFonts w:ascii="宋体;SimSun" w:hAnsi="宋体;SimSun" w:cs="宋体;SimSun"/>
                <w:b/>
                <w:b/>
                <w:bCs/>
                <w:iCs/>
                <w:color w:val="000000"/>
                <w:sz w:val="24"/>
              </w:rPr>
            </w:pPr>
            <w:r>
              <w:rPr>
                <w:rFonts w:ascii="宋体;SimSun" w:hAnsi="宋体;SimSun" w:cs="宋体;SimSun"/>
                <w:b/>
                <w:bCs/>
                <w:iCs/>
                <w:color w:val="000000"/>
                <w:sz w:val="24"/>
              </w:rPr>
              <w:t>答：</w:t>
            </w:r>
            <w:r>
              <w:rPr>
                <w:rFonts w:ascii="宋体;SimSun" w:hAnsi="宋体;SimSun" w:cs="宋体;SimSun"/>
                <w:bCs/>
                <w:iCs/>
                <w:color w:val="000000"/>
                <w:sz w:val="24"/>
              </w:rPr>
              <w:t>当前，预制菜已深度融入现代生活，其品质与安全关乎千家万户，鞭策整个行业必须用更透明、更过硬的产品来回应市场期待。预制菜行业作为一个迅速扩张的新兴领域，亟需国家标准的完善，用清晰的“尺子”规范生产，终结市场乱象，让优质企业脱颖而出，也向公众更清晰地传递预制菜的真正定义，加强消费者的认知和信任。公司长期以来视食品安全为生命线，建立了从原料采购、生产加工、仓储运输到终端销售的全链条质量安全管理体系。我们将一如既往地坚守品质初心，加强与消费者的透明沟通，我们相信，预制菜行业必将走向更加规范、健康、可持续的未来，真正成为提升现代人生活品质的可靠选择。</w:t>
            </w:r>
          </w:p>
        </w:tc>
      </w:tr>
      <w:tr>
        <w:trPr>
          <w:trHeight w:val="66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color w:val="000000"/>
                <w:sz w:val="24"/>
              </w:rPr>
            </w:pPr>
            <w:r>
              <w:rPr>
                <w:rFonts w:ascii="宋体;SimSun" w:hAnsi="宋体;SimSun" w:cs="宋体;SimSun"/>
                <w:b/>
                <w:bCs/>
                <w:iCs/>
                <w:color w:val="000000"/>
                <w:sz w:val="24"/>
              </w:rPr>
              <w:t>附件清单（如有）</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color w:val="000000"/>
                <w:sz w:val="24"/>
              </w:rPr>
            </w:pPr>
            <w:r>
              <w:rPr>
                <w:rFonts w:ascii="宋体;SimSun" w:hAnsi="宋体;SimSun" w:cs="宋体;SimSun"/>
                <w:b/>
                <w:bCs/>
                <w:iCs/>
                <w:color w:val="000000"/>
                <w:sz w:val="24"/>
              </w:rPr>
              <w:t>无</w:t>
            </w:r>
          </w:p>
        </w:tc>
      </w:tr>
    </w:tbl>
    <w:p>
      <w:pPr>
        <w:pStyle w:val="Normal"/>
        <w:spacing w:lineRule="auto" w:line="360"/>
        <w:rPr>
          <w:sz w:val="28"/>
          <w:szCs w:val="28"/>
        </w:rPr>
      </w:pPr>
      <w:r>
        <w:rPr>
          <w:sz w:val="28"/>
          <w:szCs w:val="28"/>
        </w:rPr>
      </w:r>
    </w:p>
    <w:sectPr>
      <w:type w:val="nextPage"/>
      <w:pgSz w:w="11906" w:h="16838"/>
      <w:pgMar w:left="1800" w:right="1800" w:gutter="0" w:header="0" w:top="115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yle15">
    <w:name w:val="批注框文本 字符"/>
    <w:qFormat/>
    <w:rPr>
      <w:rFonts w:ascii="Times New Roman" w:hAnsi="Times New Roman" w:cs="Times New Roman"/>
      <w:kern w:val="2"/>
      <w:sz w:val="18"/>
      <w:szCs w:val="18"/>
    </w:rPr>
  </w:style>
  <w:style w:type="character" w:styleId="Style16">
    <w:name w:val="批注引用"/>
    <w:qFormat/>
    <w:rPr>
      <w:sz w:val="21"/>
      <w:szCs w:val="21"/>
    </w:rPr>
  </w:style>
  <w:style w:type="character" w:styleId="Style17">
    <w:name w:val="批注文字 字符"/>
    <w:qFormat/>
    <w:rPr>
      <w:rFonts w:ascii="Times New Roman" w:hAnsi="Times New Roman" w:cs="Times New Roman"/>
      <w:kern w:val="2"/>
      <w:sz w:val="21"/>
    </w:rPr>
  </w:style>
  <w:style w:type="character" w:styleId="Style18">
    <w:name w:val="批注主题 字符"/>
    <w:qFormat/>
    <w:rPr>
      <w:rFonts w:ascii="Times New Roman" w:hAnsi="Times New Roman"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5:08:00Z</dcterms:created>
  <dc:creator>PC</dc:creator>
  <dc:description/>
  <cp:keywords/>
  <dc:language>en-US</dc:language>
  <cp:lastModifiedBy>PC</cp:lastModifiedBy>
  <dcterms:modified xsi:type="dcterms:W3CDTF">2025-10-09T02:5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_IPGFID">
    <vt:lpwstr>[DocID]=B14C38C6-BDA9-4CD8-B248-7F3A9333E63F</vt:lpwstr>
  </property>
  <property fmtid="{D5CDD505-2E9C-101B-9397-08002B2CF9AE}" pid="4" name="_IPGFLOW_P-1_E-0_CV-8D1D1A69_CN-3132399A">
    <vt:lpwstr>DPFPMK|3|50|6|0</vt:lpwstr>
  </property>
  <property fmtid="{D5CDD505-2E9C-101B-9397-08002B2CF9AE}" pid="5" name="_IPGFLOW_P-1_E-0_FP-1_CV-60DDE677_CN-27447184">
    <vt:lpwstr>DPSPMK|3|448|2|0</vt:lpwstr>
  </property>
  <property fmtid="{D5CDD505-2E9C-101B-9397-08002B2CF9AE}" pid="6" name="_IPGFLOW_P-1_E-0_FP-2_CV-B684056A_CN-AAAC91D0">
    <vt:lpwstr>DPSPMK|3|428|2|0</vt:lpwstr>
  </property>
  <property fmtid="{D5CDD505-2E9C-101B-9397-08002B2CF9AE}" pid="7" name="_IPGFLOW_P-1_E-0_FP-3_CV-B684056A_CN-773A4855">
    <vt:lpwstr>DPSPMK|3|428|2|0</vt:lpwstr>
  </property>
  <property fmtid="{D5CDD505-2E9C-101B-9397-08002B2CF9AE}" pid="8" name="_IPGFLOW_P-1_E-0_FP-4_CV-B684056A_CN-A494E0D">
    <vt:lpwstr>DPSPMK|3|428|2|0</vt:lpwstr>
  </property>
  <property fmtid="{D5CDD505-2E9C-101B-9397-08002B2CF9AE}" pid="9" name="_IPGFLOW_P-1_E-0_FP-5_CV-B684056A_CN-D7DF9788">
    <vt:lpwstr>DPSPMK|3|428|2|0</vt:lpwstr>
  </property>
  <property fmtid="{D5CDD505-2E9C-101B-9397-08002B2CF9AE}" pid="10" name="_IPGFLOW_P-1_E-0_FP-6_CV-B684056A_CN-6A15FB46">
    <vt:lpwstr>DPSPMK|3|428|2|0</vt:lpwstr>
  </property>
  <property fmtid="{D5CDD505-2E9C-101B-9397-08002B2CF9AE}" pid="11" name="_IPGFLOW_P-1_E-1_FP-1_SP-1_CV-95FF0FF_CN-8431C47F">
    <vt:lpwstr>paFxEd4JNp6Xr+yHJrZxXatzL3rPByON4CJ/JSEaWi6MYLV8mcfxUAVPcfDj03/RxrcUl7KxCf94IKQvg1vXSsaiVZeKK7ovzeFnB3s9GdC0D4+Z9FY1sIXzDmGPpY345g1PeUiknACHWSBC8kEdvPwTFF5KIWhThMMQ25Qguhcv67urgdoDCyXhyurkxm49CZ6hSunLP297WFxVLykTRCleA/g+Ak+qPEVzTPxo4tHJsozZfXMqjduRZnZkrWR</vt:lpwstr>
  </property>
  <property fmtid="{D5CDD505-2E9C-101B-9397-08002B2CF9AE}" pid="12" name="_IPGFLOW_P-1_E-1_FP-1_SP-2_CV-7C7951C8_CN-BD2D424F">
    <vt:lpwstr>UrTCLMzq7lGCG6WCljjD4WX+FhhfqcRxzS2ouZ2jNiFDXBLr5XbHwHKsO05f8cqHzRjZmhpLnKV2J/5CRNsn5iD2O1lOWltJx6gXc6pcDxGe/jOKZi470aexQYZoQT/7lauBxXtEs5j0/dFvixehYd4wwskYKCLS5t0qeYfyHPlA3uBBfy5C8pZsmKsYjXrsB</vt:lpwstr>
  </property>
  <property fmtid="{D5CDD505-2E9C-101B-9397-08002B2CF9AE}" pid="13" name="_IPGFLOW_P-1_E-1_FP-2_SP-1_CV-52753F61_CN-78EAD61E">
    <vt:lpwstr>paFxEd4JNp6Xr+yHJrZxXbGLurXquO/4KDY8rKispXgzkyHF2Dwlm7JsRQ38TWnCTNKhkMGlM/6HlrH5412ZBPWuQPPwfIe80v9CwYnNKTO+LWIqr5HD39pHVN2su5fZ/dOF2Mb9k64Za91Eug7Nd0zjdxwRaYT8QzpskBx6S1mL27QuRdU7GN/dFAulVYN4heWuQBcEx7wEJZJahY6UunqwmbY7q0fPh3N6zBi40PYP5bZq2k81vs2sZXDIz7d</vt:lpwstr>
  </property>
  <property fmtid="{D5CDD505-2E9C-101B-9397-08002B2CF9AE}" pid="14" name="_IPGFLOW_P-1_E-1_FP-2_SP-2_CV-1D5707CD_CN-CC7B06D9">
    <vt:lpwstr>bvswiqcoKqsoSBHdQNglt329qf5eyLCObjSodWlVB6Db/54BZ8digG0DhcwRUneJeqWkwygut1+PPAVjNMY7KAO5NpUG6VxtGwz2lyMMVvQRbzWO2WuMZQc5wKRH6A91LWlK2wT5Bwh+7VNX+MJUxqrZL75MFlKFCCpY/1IbWbUI=</vt:lpwstr>
  </property>
  <property fmtid="{D5CDD505-2E9C-101B-9397-08002B2CF9AE}" pid="15" name="_IPGFLOW_P-1_E-1_FP-3_SP-1_CV-3A39F6BE_CN-C61D3DF0">
    <vt:lpwstr>Vwfukciy0QZA+XDXXaCXeQmpyyfNHp9v3qVVSeZlydd4FUuuLNLL/0h8u4LeY5TFzwBOSwl7lnL9sDOJMpP25MoScaNCUIyyZPLCNfS5oV6VR9btajgOyApmX2qAuh3R4Fxr9ruhrJMWdEZmvnP4TY3jp5ptdymDzugP/yIrx7AZfGIJ94RHCDVjTQqgL1L6WMXKkxcWCtMU1L//KD7OcC9+VYkd0pWMFmIHhxzcBGg5aqPAZHj2MI26NO9fsXL</vt:lpwstr>
  </property>
  <property fmtid="{D5CDD505-2E9C-101B-9397-08002B2CF9AE}" pid="16" name="_IPGFLOW_P-1_E-1_FP-3_SP-2_CV-7C86AB63_CN-BC8FB931">
    <vt:lpwstr>4GksOjg6fcZW+m0zlkfV4vqBHpj96+lpsJ6MGnWZyC+dRYCrSWK32KNWczF29QSlLjsf37UBSkBBHnyg9/3EAfjqT8UC9WJv9w2y1z6YAptJYSDUAFCLx/IPB3XRDQ3+NwTX8W6ZxDzrMvygf6PHDXaArSrsucZqhBzZ3AwQ3nlY=</vt:lpwstr>
  </property>
  <property fmtid="{D5CDD505-2E9C-101B-9397-08002B2CF9AE}" pid="17" name="_IPGFLOW_P-1_E-1_FP-4_SP-1_CV-89D76164_CN-EE87DD7">
    <vt:lpwstr>3gOpEKuk/4kAptn8J9fhf18V8Vq55+tGJtrEHIB0AO7RS+ojyD/8qsXuBdZSNW0sd5mN8t6RXE3Y6WTWyXc0kUeXyg+8+nSINOudc+XiA33qgJyzHWvf1NaE0+7wixw60TSDbmsFrT5Q7tzjCzowAhBqWaKuv8DrCNqujTucE7/6De/E2oRu4auN1gO1BJgvTfBg7wrx1SvG6LyvxSOxasKr26c4X7xiisHfJeRB/6uUt0UXcbKLQpJKCkcyDmz</vt:lpwstr>
  </property>
  <property fmtid="{D5CDD505-2E9C-101B-9397-08002B2CF9AE}" pid="18" name="_IPGFLOW_P-1_E-1_FP-4_SP-2_CV-55AA06D_CN-2E676C04">
    <vt:lpwstr>XSxKN+vXSGvUt+VdMwDSVVSCV9lQPd9HiBFcVoKBD1UnT+UQQHzddI8SDM5Ui2KNkufOFa9PzPk1jp4YNkgMadefl+QowkMI2n/WPt1tDm4h+P9s1p7nEH38n6gdnXPc9TgRoxRZ/psoGmVmSIAJYSYVqkCfFvheLJFxBs35+Ydo=</vt:lpwstr>
  </property>
  <property fmtid="{D5CDD505-2E9C-101B-9397-08002B2CF9AE}" pid="19" name="_IPGFLOW_P-1_E-1_FP-5_SP-1_CV-2556186C_CN-16A3ADF7">
    <vt:lpwstr>3gOpEKuk/4kAptn8J9fhf8RxWpVcwcynlQz9vsXHMk/Is/nHUzoRuYNoItyW6EMtGL9V1E8D1lNjhodMvNkZXOuEBQ8Nwig8BU+ikxU9zr582nQfajv157KjYLlNu/62+bud4ps1QVDyeREljwQ/EUjSXhrfuU19I9Ek4cT9z8G/Tc80/Ibq6LNIlhf9juA07fvcKDl3oFYy/AhnkFnWPL6ijuog+zpV3LZj9XotpKkLFW3DpRcRNT/zML/kj5B</vt:lpwstr>
  </property>
  <property fmtid="{D5CDD505-2E9C-101B-9397-08002B2CF9AE}" pid="20" name="_IPGFLOW_P-1_E-1_FP-5_SP-2_CV-69198E_CN-10FC8DB">
    <vt:lpwstr>1c0D8Xt7b6GSmgL4EQZ5P9JsrZxSMyJ44nVzZiSkO4VucTfQU7NGVBU+P1XaBvn4x+1hfPgrzdzuagfsmwriSMjGqFpZiOvDPTQDmQdNpaxQ3yR8GDjMlBiADkkS55oWU7hIaNO7yTYn2CeLONkteqwUcKAoqhmp8K5hFBOSyJXU=</vt:lpwstr>
  </property>
  <property fmtid="{D5CDD505-2E9C-101B-9397-08002B2CF9AE}" pid="21" name="_IPGFLOW_P-1_E-1_FP-6_SP-1_CV-D6A0850F_CN-EBE1C7B8">
    <vt:lpwstr>uAEY3mr/2woiS9PvPdHIMIUT1vjAUAJpi9XBW0l8gRr5byBjJGCJiu1M4+8IOEt+Em3G7sibbmYU8tG/sA+bXFM3GosN0u9iL1bJHTQ7NHDMHKBHZ+VsPzwHTcSKhNFUw9Hg6ZCPUyyHHIySofupZOUjZVF1lg+epsZk1nE5BR2uLhMJ0IvjBGby6XBX7Eqnw2i58s5B4AdsIjq4Gd7TAUXuHaVq8o11KrZuYcYg7uEOvB2J/cILX/cef3+zDX9</vt:lpwstr>
  </property>
  <property fmtid="{D5CDD505-2E9C-101B-9397-08002B2CF9AE}" pid="22" name="_IPGFLOW_P-1_E-1_FP-6_SP-2_CV-B7635E55_CN-75548AA2">
    <vt:lpwstr>W1Cuxq3YbUUdQbjGhtBvpuFdZKg/zKRm2fpqUzlB0eY1MaUiQfe8Vbl6X7QRp5x2V6bcGlibv05lj5XO5wFoR+O8X2mFS9ZHKiD2oIJaScycnIjOnkY6I92OJ/4Mi7z2FLwAxOSGTI/im+vjm6GCpB+DUVIStax2NyCCvhUWG13w=</vt:lpwstr>
  </property>
  <property fmtid="{D5CDD505-2E9C-101B-9397-08002B2CF9AE}" pid="23" name="_IPGFLOW_P-C985_E-0_CV-8BD6D882_CN-EAD40A8E">
    <vt:lpwstr>DPFPMK|3|50|3|0</vt:lpwstr>
  </property>
  <property fmtid="{D5CDD505-2E9C-101B-9397-08002B2CF9AE}" pid="24" name="_IPGFLOW_P-C985_E-0_FP-10_CV-1748F583_CN-41E49A5A">
    <vt:lpwstr>DPSPMK|3|384|2|0</vt:lpwstr>
  </property>
  <property fmtid="{D5CDD505-2E9C-101B-9397-08002B2CF9AE}" pid="25" name="_IPGFLOW_P-C985_E-0_FP-11_CV-1748F583_CN-9C7243DF">
    <vt:lpwstr>DPSPMK|3|384|2|0</vt:lpwstr>
  </property>
  <property fmtid="{D5CDD505-2E9C-101B-9397-08002B2CF9AE}" pid="26" name="_IPGFLOW_P-C985_E-0_FP-12_CV-2D4294F3_CN-BB257460">
    <vt:lpwstr>DPSPMK|3|364|2|0</vt:lpwstr>
  </property>
  <property fmtid="{D5CDD505-2E9C-101B-9397-08002B2CF9AE}" pid="27" name="_IPGFLOW_P-C985_E-0_FP-13_CV-1748F583_CN-FC2EF694">
    <vt:lpwstr>DPSPMK|3|384|2|0</vt:lpwstr>
  </property>
  <property fmtid="{D5CDD505-2E9C-101B-9397-08002B2CF9AE}" pid="28" name="_IPGFLOW_P-C985_E-0_FP-14_CV-1748F583_CN-815DF0CC">
    <vt:lpwstr>DPSPMK|3|384|2|0</vt:lpwstr>
  </property>
  <property fmtid="{D5CDD505-2E9C-101B-9397-08002B2CF9AE}" pid="29" name="_IPGFLOW_P-C985_E-0_FP-15_CV-1748F583_CN-5CCB2949">
    <vt:lpwstr>DPSPMK|3|384|2|0</vt:lpwstr>
  </property>
  <property fmtid="{D5CDD505-2E9C-101B-9397-08002B2CF9AE}" pid="30" name="_IPGFLOW_P-C985_E-0_FP-16_CV-2D4294F3_CN-7B9C1EF6">
    <vt:lpwstr>DPSPMK|3|364|2|0</vt:lpwstr>
  </property>
  <property fmtid="{D5CDD505-2E9C-101B-9397-08002B2CF9AE}" pid="31" name="_IPGFLOW_P-C985_E-0_FP-17_CV-2D4294F3_CN-A60AC773">
    <vt:lpwstr>DPSPMK|3|364|2|0</vt:lpwstr>
  </property>
  <property fmtid="{D5CDD505-2E9C-101B-9397-08002B2CF9AE}" pid="32" name="_IPGFLOW_P-C985_E-0_FP-18_CV-1748F583_CN-1BE74937">
    <vt:lpwstr>DPSPMK|3|384|2|0</vt:lpwstr>
  </property>
  <property fmtid="{D5CDD505-2E9C-101B-9397-08002B2CF9AE}" pid="33" name="_IPGFLOW_P-C985_E-0_FP-19_CV-2D4294F3_CN-5CECCBC3">
    <vt:lpwstr>DPSPMK|3|364|2|0</vt:lpwstr>
  </property>
  <property fmtid="{D5CDD505-2E9C-101B-9397-08002B2CF9AE}" pid="34" name="_IPGFLOW_P-C985_E-0_FP-1A_CV-1748F583_CN-26863F5B">
    <vt:lpwstr>DPSPMK|3|384|2|0</vt:lpwstr>
  </property>
  <property fmtid="{D5CDD505-2E9C-101B-9397-08002B2CF9AE}" pid="35" name="_IPGFLOW_P-C985_E-0_FP-1B_CV-1748F583_CN-9B4C5395">
    <vt:lpwstr>DPSPMK|3|384|2|0</vt:lpwstr>
  </property>
  <property fmtid="{D5CDD505-2E9C-101B-9397-08002B2CF9AE}" pid="36" name="_IPGFLOW_P-C985_E-0_FP-1C_CV-2D4294F3_CN-DC47D161">
    <vt:lpwstr>DPSPMK|3|364|2|0</vt:lpwstr>
  </property>
  <property fmtid="{D5CDD505-2E9C-101B-9397-08002B2CF9AE}" pid="37" name="_IPGFLOW_P-C985_E-0_FP-1D_CV-2D4294F3_CN-A134D739">
    <vt:lpwstr>DPSPMK|3|364|2|0</vt:lpwstr>
  </property>
  <property fmtid="{D5CDD505-2E9C-101B-9397-08002B2CF9AE}" pid="38" name="_IPGFLOW_P-C985_E-0_FP-1E_CV-2D4294F3_CN-7CA20EBC">
    <vt:lpwstr>DPSPMK|3|364|2|0</vt:lpwstr>
  </property>
  <property fmtid="{D5CDD505-2E9C-101B-9397-08002B2CF9AE}" pid="39" name="_IPGFLOW_P-C985_E-0_FP-1F_CV-2D4294F3_CN-C1686272">
    <vt:lpwstr>DPSPMK|3|364|2|0</vt:lpwstr>
  </property>
  <property fmtid="{D5CDD505-2E9C-101B-9397-08002B2CF9AE}" pid="40" name="_IPGFLOW_P-C985_E-0_FP-1_CV-2D4294F3_CN-CCC78B8C">
    <vt:lpwstr>DPSPMK|3|364|2|0</vt:lpwstr>
  </property>
  <property fmtid="{D5CDD505-2E9C-101B-9397-08002B2CF9AE}" pid="41" name="_IPGFLOW_P-C985_E-0_FP-20_CV-1748F583_CN-3D85BF81">
    <vt:lpwstr>DPSPMK|3|384|2|0</vt:lpwstr>
  </property>
  <property fmtid="{D5CDD505-2E9C-101B-9397-08002B2CF9AE}" pid="42" name="_IPGFLOW_P-C985_E-0_FP-21_CV-1748F583_CN-E0136604">
    <vt:lpwstr>DPSPMK|3|384|2|0</vt:lpwstr>
  </property>
  <property fmtid="{D5CDD505-2E9C-101B-9397-08002B2CF9AE}" pid="43" name="_IPGFLOW_P-C985_E-0_FP-22_CV-2D4294F3_CN-C74451BB">
    <vt:lpwstr>DPSPMK|3|364|2|0</vt:lpwstr>
  </property>
  <property fmtid="{D5CDD505-2E9C-101B-9397-08002B2CF9AE}" pid="44" name="_IPGFLOW_P-C985_E-0_FP-23_CV-2D4294F3_CN-1AD2883E">
    <vt:lpwstr>DPSPMK|3|364|2|0</vt:lpwstr>
  </property>
  <property fmtid="{D5CDD505-2E9C-101B-9397-08002B2CF9AE}" pid="45" name="_IPGFLOW_P-C985_E-0_FP-24_CV-2D4294F3_CN-67A18E66">
    <vt:lpwstr>DPSPMK|3|364|2|0</vt:lpwstr>
  </property>
  <property fmtid="{D5CDD505-2E9C-101B-9397-08002B2CF9AE}" pid="46" name="_IPGFLOW_P-C985_E-0_FP-25_CV-2D4294F3_CN-BA3757E3">
    <vt:lpwstr>DPSPMK|3|364|2|0</vt:lpwstr>
  </property>
  <property fmtid="{D5CDD505-2E9C-101B-9397-08002B2CF9AE}" pid="47" name="_IPGFLOW_P-C985_E-0_FP-26_CV-1748F583_CN-9D60605C">
    <vt:lpwstr>DPSPMK|3|384|2|0</vt:lpwstr>
  </property>
  <property fmtid="{D5CDD505-2E9C-101B-9397-08002B2CF9AE}" pid="48" name="_IPGFLOW_P-C985_E-0_FP-27_CV-1748F583_CN-40F6B9D9">
    <vt:lpwstr>DPSPMK|3|384|2|0</vt:lpwstr>
  </property>
  <property fmtid="{D5CDD505-2E9C-101B-9397-08002B2CF9AE}" pid="49" name="_IPGFLOW_P-C985_E-0_FP-28_CV-1748F583_CN-67866CEC">
    <vt:lpwstr>DPSPMK|3|384|2|0</vt:lpwstr>
  </property>
  <property fmtid="{D5CDD505-2E9C-101B-9397-08002B2CF9AE}" pid="50" name="_IPGFLOW_P-C985_E-0_FP-29_CV-2D4294F3_CN-208DEE18">
    <vt:lpwstr>DPSPMK|3|364|2|0</vt:lpwstr>
  </property>
  <property fmtid="{D5CDD505-2E9C-101B-9397-08002B2CF9AE}" pid="51" name="_IPGFLOW_P-C985_E-0_FP-2A_CV-2D4294F3_CN-C07A41F1">
    <vt:lpwstr>DPSPMK|3|364|2|0</vt:lpwstr>
  </property>
  <property fmtid="{D5CDD505-2E9C-101B-9397-08002B2CF9AE}" pid="52" name="_IPGFLOW_P-C985_E-0_FP-2B_CV-2D4294F3_CN-7DB02D3F">
    <vt:lpwstr>DPSPMK|3|364|2|0</vt:lpwstr>
  </property>
  <property fmtid="{D5CDD505-2E9C-101B-9397-08002B2CF9AE}" pid="53" name="_IPGFLOW_P-C985_E-0_FP-2C_CV-1748F583_CN-3ABBAFCB">
    <vt:lpwstr>DPSPMK|3|384|2|0</vt:lpwstr>
  </property>
  <property fmtid="{D5CDD505-2E9C-101B-9397-08002B2CF9AE}" pid="54" name="_IPGFLOW_P-C985_E-0_FP-2D_CV-2D4294F3_CN-DD55F2E2">
    <vt:lpwstr>DPSPMK|3|364|2|0</vt:lpwstr>
  </property>
  <property fmtid="{D5CDD505-2E9C-101B-9397-08002B2CF9AE}" pid="55" name="_IPGFLOW_P-C985_E-0_FP-2E_CV-2D4294F3_CN-C32B67">
    <vt:lpwstr>DPSPMK|3|364|2|0</vt:lpwstr>
  </property>
  <property fmtid="{D5CDD505-2E9C-101B-9397-08002B2CF9AE}" pid="56" name="_IPGFLOW_P-C985_E-0_FP-2F_CV-2D4294F3_CN-BD0947A9">
    <vt:lpwstr>DPSPMK|3|364|2|0</vt:lpwstr>
  </property>
  <property fmtid="{D5CDD505-2E9C-101B-9397-08002B2CF9AE}" pid="57" name="_IPGFLOW_P-C985_E-0_FP-2_CV-2D4294F3_CN-710DE742">
    <vt:lpwstr>DPSPMK|3|364|2|0</vt:lpwstr>
  </property>
  <property fmtid="{D5CDD505-2E9C-101B-9397-08002B2CF9AE}" pid="58" name="_IPGFLOW_P-C985_E-0_FP-30_CV-1748F583_CN-A08A5EF7">
    <vt:lpwstr>DPSPMK|3|384|2|0</vt:lpwstr>
  </property>
  <property fmtid="{D5CDD505-2E9C-101B-9397-08002B2CF9AE}" pid="59" name="_IPGFLOW_P-C985_E-0_FP-31_CV-2D4294F3_CN-E781DC03">
    <vt:lpwstr>DPSPMK|3|364|2|0</vt:lpwstr>
  </property>
  <property fmtid="{D5CDD505-2E9C-101B-9397-08002B2CF9AE}" pid="60" name="_IPGFLOW_P-C985_E-0_FP-32_CV-2D4294F3_CN-5A4BB0CD">
    <vt:lpwstr>DPSPMK|3|364|2|0</vt:lpwstr>
  </property>
  <property fmtid="{D5CDD505-2E9C-101B-9397-08002B2CF9AE}" pid="61" name="_IPGFLOW_P-C985_E-0_FP-3_CV-2D4294F3_CN-AC9B3EC7">
    <vt:lpwstr>DPSPMK|3|364|2|0</vt:lpwstr>
  </property>
  <property fmtid="{D5CDD505-2E9C-101B-9397-08002B2CF9AE}" pid="62" name="_IPGFLOW_P-C985_E-0_FP-4_CV-1748F583_CN-4B7563EE">
    <vt:lpwstr>DPSPMK|3|384|2|0</vt:lpwstr>
  </property>
  <property fmtid="{D5CDD505-2E9C-101B-9397-08002B2CF9AE}" pid="63" name="_IPGFLOW_P-C985_E-0_FP-5_CV-2D4294F3_CN-C7EE11A">
    <vt:lpwstr>DPSPMK|3|364|2|0</vt:lpwstr>
  </property>
  <property fmtid="{D5CDD505-2E9C-101B-9397-08002B2CF9AE}" pid="64" name="_IPGFLOW_P-C985_E-0_FP-6_CV-2D4294F3_CN-B1B48DD4">
    <vt:lpwstr>DPSPMK|3|364|2|0</vt:lpwstr>
  </property>
  <property fmtid="{D5CDD505-2E9C-101B-9397-08002B2CF9AE}" pid="65" name="_IPGFLOW_P-C985_E-0_FP-7_CV-1748F583_CN-F6BF0F20">
    <vt:lpwstr>DPSPMK|3|384|2|0</vt:lpwstr>
  </property>
  <property fmtid="{D5CDD505-2E9C-101B-9397-08002B2CF9AE}" pid="66" name="_IPGFLOW_P-C985_E-0_FP-8_CV-1748F583_CN-D1CFDA15">
    <vt:lpwstr>DPSPMK|3|384|2|0</vt:lpwstr>
  </property>
  <property fmtid="{D5CDD505-2E9C-101B-9397-08002B2CF9AE}" pid="67" name="_IPGFLOW_P-C985_E-0_FP-9_CV-1748F583_CN-C590390">
    <vt:lpwstr>DPSPMK|3|384|2|0</vt:lpwstr>
  </property>
  <property fmtid="{D5CDD505-2E9C-101B-9397-08002B2CF9AE}" pid="68" name="_IPGFLOW_P-C985_E-0_FP-A_CV-2D4294F3_CN-7633F708">
    <vt:lpwstr>DPSPMK|3|364|2|0</vt:lpwstr>
  </property>
  <property fmtid="{D5CDD505-2E9C-101B-9397-08002B2CF9AE}" pid="69" name="_IPGFLOW_P-C985_E-0_FP-B_CV-2D4294F3_CN-CBF99BC6">
    <vt:lpwstr>DPSPMK|3|364|2|0</vt:lpwstr>
  </property>
  <property fmtid="{D5CDD505-2E9C-101B-9397-08002B2CF9AE}" pid="70" name="_IPGFLOW_P-C985_E-0_FP-C_CV-1748F583_CN-8CF21932">
    <vt:lpwstr>DPSPMK|3|384|2|0</vt:lpwstr>
  </property>
  <property fmtid="{D5CDD505-2E9C-101B-9397-08002B2CF9AE}" pid="71" name="_IPGFLOW_P-C985_E-0_FP-D_CV-2D4294F3_CN-6B1C441B">
    <vt:lpwstr>DPSPMK|3|364|2|0</vt:lpwstr>
  </property>
  <property fmtid="{D5CDD505-2E9C-101B-9397-08002B2CF9AE}" pid="72" name="_IPGFLOW_P-C985_E-0_FP-E_CV-2D4294F3_CN-B68A9D9E">
    <vt:lpwstr>DPSPMK|3|364|2|0</vt:lpwstr>
  </property>
  <property fmtid="{D5CDD505-2E9C-101B-9397-08002B2CF9AE}" pid="73" name="_IPGFLOW_P-C985_E-0_FP-F_CV-2D4294F3_CN-B40F150">
    <vt:lpwstr>DPSPMK|3|364|2|0</vt:lpwstr>
  </property>
  <property fmtid="{D5CDD505-2E9C-101B-9397-08002B2CF9AE}" pid="74" name="_IPGFLOW_P-C985_E-1_FP-10_SP-1_CV-FE59A05_CN-1E3AF87D">
    <vt:lpwstr>5MQiz0Pmm9YF+uV5rYIWau3MM4+dRA+uGPLH1L3aqqocdUdczf1QVNRey8NIbaZv0ucmSZMuDEhNFLU/qvdpNxJ5inwE9kY8h3ised2c8ea/p9IksMNKJfJFuWUbupFkyU7gHk98cQ1k1/ApbX4AZIN0Xjaxc5zgZhZpMKWALLAU2LQKqOdMX1ixGhMBL6P263oDIfR9P5Op1bMyE8dJAtIfHrOcPfoq7uk8DjtgkAuqu4w/Xd1/bmjdBu92No8</vt:lpwstr>
  </property>
  <property fmtid="{D5CDD505-2E9C-101B-9397-08002B2CF9AE}" pid="75" name="_IPGFLOW_P-C985_E-1_FP-10_SP-2_CV-214B4158_CN-41205F14">
    <vt:lpwstr>gBFhYb3kOkQvyBEGZzYJjxDCRrqMNdKwmBKDFvtSJLb420fKiqBvvgq2e1NvRWkPkZL5jZa5TDY4h1+CW8iAO3OBtVXf9wNMrlYZr9yKx2VYt9pUJ3c7dbgNbi3LI3dX+</vt:lpwstr>
  </property>
  <property fmtid="{D5CDD505-2E9C-101B-9397-08002B2CF9AE}" pid="76" name="_IPGFLOW_P-C985_E-1_FP-11_SP-1_CV-100034FD_CN-E57E95A5">
    <vt:lpwstr>5MQiz0Pmm9YF+uV5rYIWakosqJg7IsPeDxi1uIso2L2QHe5eqw5cVedJNIICpL1g2bTxBcqwkwQkpU/WaZ180GUdkgIoqDfHaxwYHu5HfqjstQd1hPyENL6U/LpLpOtA/tIcmfCDmvb8Hv5BBn+LST0W5IaLN31WdQ4QP/8zhuXaUfsen76sNnLMAjAPXT/32C8I55LpWZ8hsBYSX2w67Mme8ar21IBRPFPstqqtd1ZYegFDKaw5L4fG6U1b6aG</vt:lpwstr>
  </property>
  <property fmtid="{D5CDD505-2E9C-101B-9397-08002B2CF9AE}" pid="77" name="_IPGFLOW_P-C985_E-1_FP-11_SP-2_CV-E8E784BC_CN-8787BFA2">
    <vt:lpwstr>IiBdyL3/MvdXvVKRwOlKO5Iai7zpN5TnnFcIsb9E+siE5HaWecxt/r5009UZwr47553yn/rI3z0EtZlYOvbhFulibHZOyKFnWKfGIJhCpUMrkazx3yukdcLi8Huao6dkS</vt:lpwstr>
  </property>
  <property fmtid="{D5CDD505-2E9C-101B-9397-08002B2CF9AE}" pid="78" name="_IPGFLOW_P-C985_E-1_FP-12_SP-1_CV-9C452C5D_CN-BFFC6727">
    <vt:lpwstr>5MQiz0Pmm9YF+uV5rYIWagd+l2w5s25Dww+oeUgY2TvamK7AcFxq0ndw0lGx1EAD9BX/IUPbNgJUiQT/PhfY0bexrpjD14RK66dhm2PIm4C2gr2Ah3sD5wXRVHgYcqGMZ7xwAzp2si92rk6PDs1AB7gv3F6R0hqSBrKf/o3KB1ezcqMuRQBGWwcQY7dAbBH1BD15+PhIsvgWdzUVkRXvwJ+0xVWGuYxP/JQWv7WhzwtCbxNJFDXUwqUkqEsm+Aa</vt:lpwstr>
  </property>
  <property fmtid="{D5CDD505-2E9C-101B-9397-08002B2CF9AE}" pid="79" name="_IPGFLOW_P-C985_E-1_FP-12_SP-2_CV-BA2ED5EA_CN-A65F20F">
    <vt:lpwstr>CJMhxrCh1hr52BqG4hX2qCGkoCZp2yQt2GrtDBQOgGBFmt3tTRz1H16IKDRJ3W7yetmKjwDl9ler08idV2C7dJp9A9xKVy9ckBFtY5WwhZsw=</vt:lpwstr>
  </property>
  <property fmtid="{D5CDD505-2E9C-101B-9397-08002B2CF9AE}" pid="80" name="_IPGFLOW_P-C985_E-1_FP-13_SP-1_CV-58FABEBE_CN-DB1DA914">
    <vt:lpwstr>5MQiz0Pmm9YF+uV5rYIWall3e2zKbvpccZLe2do2p36M7iV2RcixqjfHrmh294Zmg+myQJ1uA1pku/GARy7U63mCPTRUk+XXqTwh1fqE1kGWuaRrU3gY05scuFW26Mv+d29QIwUEryCBKtwiiaQ8Y4CNRK/x8J5gr67BbaO4dadENqdcWpa5fwVPtS9rbGCbHrU+xcSADJOBgnNSOhyrpwFr3FSQTtbEWSvNJmupeQwz/ce7LbnkcrFdGw2zx8S</vt:lpwstr>
  </property>
  <property fmtid="{D5CDD505-2E9C-101B-9397-08002B2CF9AE}" pid="81" name="_IPGFLOW_P-C985_E-1_FP-13_SP-2_CV-1A2E50B_CN-86303A9D">
    <vt:lpwstr>J0F8ofOlpRuwGRklFW/qwlcBqYWCgx4JGU7Jd9GbT7wcGSlPwut00jzFnlLWXQSyLzPbTcQhpVmx88RX8Ma+fnLq3IWBqjioHWXVlcXj+YaDO0AKf/mCYmJHt9U5+ZsFX</vt:lpwstr>
  </property>
  <property fmtid="{D5CDD505-2E9C-101B-9397-08002B2CF9AE}" pid="82" name="_IPGFLOW_P-C985_E-1_FP-14_SP-1_CV-DA768BE5_CN-B63CF4BB">
    <vt:lpwstr>5MQiz0Pmm9YF+uV5rYIWaoOi1paNsBiKB0zz1NQ5E9L21gmicKA4EXtAikitWdwxwT8UNILbd8BRwK9grldjt0zkCCxQqgY5Zu6UuB6nEi3es7kw2tjlw1HJ7VZ8j54hQv5KUmaSlD4B/BXCV0FUwuK2aUh4VXGS7eggK/yzYDZUs7wtZeU1N7cjD/h73pWPW4eoca12XMcEim/O39ieNgLiPm99Aquax1k1ksK4u9hSIRzLAnqkNl4iaCF7v68</vt:lpwstr>
  </property>
  <property fmtid="{D5CDD505-2E9C-101B-9397-08002B2CF9AE}" pid="83" name="_IPGFLOW_P-C985_E-1_FP-14_SP-2_CV-AEB8EFEF_CN-4D6600A">
    <vt:lpwstr>AR0c2KOfK6mAbmkpflXbmNbcFa5uwWPXc82xyG4UiDUdmP2OmTPY10YLOyrHRLaE/X4vPDba7B0uE/56byK0lvH0ELiFLLhOow4FNO7ws3YyOmxJxsnthhCVJ1rH7wz2b</vt:lpwstr>
  </property>
  <property fmtid="{D5CDD505-2E9C-101B-9397-08002B2CF9AE}" pid="84" name="_IPGFLOW_P-C985_E-1_FP-15_SP-1_CV-40B9D365_CN-16563480">
    <vt:lpwstr>5MQiz0Pmm9YF+uV5rYIWaoOi1paNsBiKB0zz1NQ5E9IpK4qsiFfvpNtXR0M81oW67MyHreqaJh9rCo9XEFor4oO+10zjQPzKOkWCt+V5h1nYzuH+Tsxues9W1Nd0JxtyUAy0Q2PCVcqYWVaXNcAbQUmSW7HuzZ79indXiNGzymMtwpJVLu7Nv9XyBCtqMQBhce6EtXPJq885T7F5j0EGmM7X7zxCSiSECvNx/w4N+uIUMS3WJKi69GfADpQz+ee</vt:lpwstr>
  </property>
  <property fmtid="{D5CDD505-2E9C-101B-9397-08002B2CF9AE}" pid="85" name="_IPGFLOW_P-C985_E-1_FP-15_SP-2_CV-9B9F6FED_CN-E115AFB2">
    <vt:lpwstr>2LnhvBsCCaypIxoP+3CLhO020Lh1+GnhCUZHndD5mrrKvxr2kMbp/Mcj5vEvCQiWtiFRW1vPH6tscx3L9RLCtPKmvy/sdrKe+Pshk0e68ZOLjIU8RsRKrGDCI7yZxmHxR</vt:lpwstr>
  </property>
  <property fmtid="{D5CDD505-2E9C-101B-9397-08002B2CF9AE}" pid="86" name="_IPGFLOW_P-C985_E-1_FP-16_SP-1_CV-883EB42D_CN-786AC97">
    <vt:lpwstr>5MQiz0Pmm9YF+uV5rYIWamcfcp75w3npqid6Cl6k9Z2GLc+VSDgCe4GKi+POes55iN723dXzMZn46+zmZhnMkKeCCH41xoEfuLBkAu9VuzXHZs8AN+hTeY6RMo9+Qi+FqaUz5b8XxkVvbk9PSKNCiGjXW5JAsvnzSSkJ8b0jEyT1gKWY4ucTatWnT/jkfd3O10Dwe9B/5YIefTGGxBG4AknAfQy6UonpWMhSuGdJZPynZiMcH+K0TG4szmwoOzs</vt:lpwstr>
  </property>
  <property fmtid="{D5CDD505-2E9C-101B-9397-08002B2CF9AE}" pid="87" name="_IPGFLOW_P-C985_E-1_FP-16_SP-2_CV-ACEC0E2F_CN-CF0CDE13">
    <vt:lpwstr>2g5vJ5fprMXD6NscnsQY/KKt122aCHJZJbv4tZl/UmgS6LW2MMrJIZNxauDaCfVKJUZ4xDzn+F+2GWvOlzI5CG/UHHnybDyyhgmericIJV8c=</vt:lpwstr>
  </property>
  <property fmtid="{D5CDD505-2E9C-101B-9397-08002B2CF9AE}" pid="88" name="_IPGFLOW_P-C985_E-1_FP-17_SP-1_CV-9834C40B_CN-83257345">
    <vt:lpwstr>iADIPjkozddI2SjAoEBkoF/INETJfZphXYRBTzJiuP3/HK/9kayiN+oYinOAI1TzGpQ3MmCmfHgkaUjq/jRRAA6TkaW0DBMJ2FY27IYLWSE8PlYIiM/6Df3v0W4ClJSIyyMseaXeiaqSCgvffnlJi7l4xQdbWSJo1fR+IpRFT30O9sPM0LSnz47UWSeUW77NJ1ucQM9S1dxOeOCm/ozC9rmBa2cHAxQSjcSE8UkFX3jrZzI/gl66LBEjRUAFFxy</vt:lpwstr>
  </property>
  <property fmtid="{D5CDD505-2E9C-101B-9397-08002B2CF9AE}" pid="89" name="_IPGFLOW_P-C985_E-1_FP-17_SP-2_CV-F54ACC1B_CN-4EDAEDE4">
    <vt:lpwstr>x08NeVhXCIE+pW0rk8rlTP+w3pObzNRdYVL1tvBb3a6E+nbvdpnyesO+rwKQkkVZneeIxYylEQTcIdbmL7IuXPLpYzmt1NxyWe90ALU4k6d4=</vt:lpwstr>
  </property>
  <property fmtid="{D5CDD505-2E9C-101B-9397-08002B2CF9AE}" pid="90" name="_IPGFLOW_P-C985_E-1_FP-18_SP-1_CV-2F01C92E_CN-7E99F9A1">
    <vt:lpwstr>iADIPjkozddI2SjAoEBkoPKGLuTTi/zBHafnx6g2o/QxEcguXNBC1zInASbFpgbGxEEYVbEl5ynOskx2FcDEwfNvhq+kpjzhlk3tdqNT/Cx9kNjLmBwVIT7V/1m5JEE3YwPBAK9MKDIgrZHCB/cjN0FN7GpRD6HZk4No0rtK5uD1CyRLB4a348k35mmSU6FOV2hOyg2gNNvDQfjwar1L1QvVKkL/UNO75CRWMebp0HieN4eKTrjtaNl7dOKSHs5</vt:lpwstr>
  </property>
  <property fmtid="{D5CDD505-2E9C-101B-9397-08002B2CF9AE}" pid="91" name="_IPGFLOW_P-C985_E-1_FP-18_SP-2_CV-9372F02C_CN-ABA05255">
    <vt:lpwstr>6uw6g6IkWCpY6uf1kD58P8pPfUL6D1mCLXUC4HEsUgUD14G49mftmGfNyKidpN+fY2nk3ZBe/QnqvHD75BKlbNDfFjtDd9XTC2o6J70BDp3ngb9pU6P3t+EMD8DBUUR/n</vt:lpwstr>
  </property>
  <property fmtid="{D5CDD505-2E9C-101B-9397-08002B2CF9AE}" pid="92" name="_IPGFLOW_P-C985_E-1_FP-19_SP-1_CV-397A896F_CN-E2CD8C48">
    <vt:lpwstr>qrTL3gZl8YDdZuu7B+YUYvrB1ZfGdmSC42Nu71EK+VN44nZH64kJ1ZvQFaF0kQ5fMa9wZgjnAMR3a3SvvloQZcimlnJaQt7TNimObAOR8oaIDFQerSBGIc7Pb2375pbqnlhl0abRXhqc2t2iX8Y7E8ojDDAE0vO2haw604GRooRz3UYMH20OpyxfCjMvyGUFaW1VEJ2czF6dqvH5TWI9MK292iQLposfa8v1wQI2aHsxldb+QliW3la2sKM3WFh</vt:lpwstr>
  </property>
  <property fmtid="{D5CDD505-2E9C-101B-9397-08002B2CF9AE}" pid="93" name="_IPGFLOW_P-C985_E-1_FP-19_SP-2_CV-16497AA6_CN-96A6F901">
    <vt:lpwstr>EoACng90iEYPOLMqcukfMubfWyw0W8POMkctU5uE4+UInkDx0ArwbgG0Q8980SkL10n3JjH+MYr+ikLtVB9goxJsBrNsB9diLeZu1+KGBEmA=</vt:lpwstr>
  </property>
  <property fmtid="{D5CDD505-2E9C-101B-9397-08002B2CF9AE}" pid="94" name="_IPGFLOW_P-C985_E-1_FP-1A_SP-1_CV-EE459A49_CN-E717F047">
    <vt:lpwstr>qrTL3gZl8YDdZuu7B+YUYv4+NkHDGWu2nlrEPPSyAgSYWWm6xAOnp/MJ1r6nH9fFsVT+qb4x7DrgXWafpSYxug3MLc82DZ4B+LnjDSyVES9Vgp9vecycCCMZm56gzPJxzoCNuoYp0u0uaK9yBqa6Gcwlm2Ip569ZqtPreWN/q5hPo0n8BUO/L5lve2W9Y4SHYM+ssK61Jnnyas3xXGNVSz0wmB+b4Z2Yz7M3vsHjdDqIb4/pSByJNXgei1ByMcT</vt:lpwstr>
  </property>
  <property fmtid="{D5CDD505-2E9C-101B-9397-08002B2CF9AE}" pid="95" name="_IPGFLOW_P-C985_E-1_FP-1A_SP-2_CV-328E537D_CN-8F07974B">
    <vt:lpwstr>oIk29PfjKkwT2r1ZrP1OlxIb7tjysdVShUvzZb18K24ZjQ5nZ/BtV1nbq+75UzcgZ+0yrXr0s8FCRlBYnxmFOio9eWD5h1A4nAtpewafBdYHwZ1LHscVR8XwJINiNZsHp</vt:lpwstr>
  </property>
  <property fmtid="{D5CDD505-2E9C-101B-9397-08002B2CF9AE}" pid="96" name="_IPGFLOW_P-C985_E-1_FP-1B_SP-1_CV-4BB05CFA_CN-B7D26AA5">
    <vt:lpwstr>qrTL3gZl8YDdZuu7B+YUYvE/FI15qGvFpE/31B1+rPxof8k29WO59GmdxfxYQU9KRmdNdm6ekrV5a/2NtKW+6EjmLpyYNEJrBvO3gJ0VbhYhhupaPoIhxlt6DVJzc9XUqfsP9M2bb+CZzHVop/D98kobTIp3hMoZtvvevFEJpK9oUOw186gP0D7P8w+YZsxCszZ+vkly+9dZP/BM1m4gevr/X9KqQP/zXqNGNlbbzNDAInBdww13IGvHoIv+gi/</vt:lpwstr>
  </property>
  <property fmtid="{D5CDD505-2E9C-101B-9397-08002B2CF9AE}" pid="97" name="_IPGFLOW_P-C985_E-1_FP-1B_SP-2_CV-F5D2D951_CN-BFC9BF28">
    <vt:lpwstr>hQ1sq0O+I3yjXIVhOJ6fhJkjtfouW0JQKz+9y1r54KicezljNsvgRxrUz3f9YyEE44nBvCOBZmpbQADkIwJWeDwSsCOd50MyBSieM5flBc1Q2orr87E9rH9xyWVI35QY9</vt:lpwstr>
  </property>
  <property fmtid="{D5CDD505-2E9C-101B-9397-08002B2CF9AE}" pid="98" name="_IPGFLOW_P-C985_E-1_FP-1C_SP-1_CV-9F2746E0_CN-6861E3E0">
    <vt:lpwstr>qrTL3gZl8YDdZuu7B+YUYr094VrMxLwej6hx36lTmGSOMhK9jlh6K6sMQzkq8l7QfrGR+H7pH2aMwTCqgSCsrZKYq9rZuwDTvPP5zZBDg/8tDksWqf6FT7wqOTnywhy1+ltoqaaboxZD+O9jQzdMuFooYDYiFq9+UDy0oIMxR+uPFkEx5awJgw7i9L2FiI3BClNK3Wkskz2HXYv7Fx8YKazoKhafvClU5MjxM4U3+4t4Sekf2inBSwG/lRE6l4W</vt:lpwstr>
  </property>
  <property fmtid="{D5CDD505-2E9C-101B-9397-08002B2CF9AE}" pid="99" name="_IPGFLOW_P-C985_E-1_FP-1C_SP-2_CV-D636097B_CN-DF96FA5F">
    <vt:lpwstr>OgXGkiA+yDd40c3Ek81HS7Wg5+3HEheIL5VXNeb5Q6w1BUpPZjBWVBMeuSDdfMo7uy8vI8gLMoifUjgwQm3RU1J8ZHgPPdsOJuOOK0m5uINA=</vt:lpwstr>
  </property>
  <property fmtid="{D5CDD505-2E9C-101B-9397-08002B2CF9AE}" pid="100" name="_IPGFLOW_P-C985_E-1_FP-1D_SP-1_CV-A8C4004D_CN-27D07A14">
    <vt:lpwstr>qrTL3gZl8YDdZuu7B+YUYtVK/anTqEc9TJxVeoZFu8t8xL0QVvikp+iBew5fmeoyuT67PPQcY5tzlwRewUQsO9JOH22oXetkY14OSNTXWv3okR/hBpvnYq8fVnrm278Axm8s9PCNn44/QtPLz7nO8yJSf3DdsxI8y5X4K/h37bBjJUd3IG+ALNcwnNdyebQpp2+njM0hf3EveiX9qhni4Ea5MracfIhib35IyvzRXmaTCEdvyf8Nbo63uBDK/zv</vt:lpwstr>
  </property>
  <property fmtid="{D5CDD505-2E9C-101B-9397-08002B2CF9AE}" pid="101" name="_IPGFLOW_P-C985_E-1_FP-1D_SP-2_CV-4C5639B5_CN-747DBBF8">
    <vt:lpwstr>ykv4esG3HVBrYZrsOmduU2UzVv9Wy3ElW+xqcEcYK13HwGsjkp0ViORfIb2ghC0U2i6YbOknGO2KdRkccp8KpRJdqp9shpzWfnHxI+OlXcGc=</vt:lpwstr>
  </property>
  <property fmtid="{D5CDD505-2E9C-101B-9397-08002B2CF9AE}" pid="102" name="_IPGFLOW_P-C985_E-1_FP-1E_SP-1_CV-435DEF00_CN-35053D85">
    <vt:lpwstr>wfXRqNTu+FBEZEkWFyfyNs68ZUBZbVzhtxUqfbl96zgn+/WLZ0NUpruzrn7A5QXNPFSqLxzG1vcNXz+2vVkPPGO5uNS2lOuGSNQynxfnq3+zZP/CFv3LIivJH7uVrYqO9DkxnJLME2ugLDUe7ybtp/FiPpJguXkEsC8dAVK6cw6ymzq7ECz3PZdAiuNJctxVt4j0RUKdxqCE4PcPfF/RjrXUuN14iccriZELyDyPtWKvOeWpJ5vm1PytkEtU/Qm</vt:lpwstr>
  </property>
  <property fmtid="{D5CDD505-2E9C-101B-9397-08002B2CF9AE}" pid="103" name="_IPGFLOW_P-C985_E-1_FP-1E_SP-2_CV-287BC70E_CN-DE188095">
    <vt:lpwstr>6rIAkMBvBEd+Z022Xc8S6j22g0oyBYTx/9mmSOiPnTsPI4ifpen1qkVusWMx/n07Yj8dWwYHl0BCIq9YWS17Esx/dckhp4UffLmP2xYQoZSQ=</vt:lpwstr>
  </property>
  <property fmtid="{D5CDD505-2E9C-101B-9397-08002B2CF9AE}" pid="104" name="_IPGFLOW_P-C985_E-1_FP-1F_SP-1_CV-49D894AF_CN-7E7153A7">
    <vt:lpwstr>w36Vxt6nUdG2ACwr3y3+4X+eZWdI6LXbRU4F1MrtSQOTtO/jGMHBW68W/MIMBRz4T4QoyiamCaMpcDjrPnNqbV1jyGHnqqnHAfLnmZBKz4NNCp5YJkuEgTWZFEJGGblB297TwN4WuhgFKiSJSuD/COhsdSrGhciQvNTd2reauHe9dXfo7zlZB9RsXoG4MhwprK38tLTsOtCxToPLnnJu6SdUdWe2p9361CIS7c3O1d8GSpSDqQTcd9e8UeHHHhX</vt:lpwstr>
  </property>
  <property fmtid="{D5CDD505-2E9C-101B-9397-08002B2CF9AE}" pid="105" name="_IPGFLOW_P-C985_E-1_FP-1F_SP-2_CV-F199E139_CN-6E6C7A5A">
    <vt:lpwstr>LOTQr12XAKDLytQyZe30b2NSxdm5syppdYY+NI7BbpS0mIxKDQab+62giXzonVZ+dNLELcmUdJG3xQAVVPXmuNnTXz6oYMzmjMJHNR3dDaF4=</vt:lpwstr>
  </property>
  <property fmtid="{D5CDD505-2E9C-101B-9397-08002B2CF9AE}" pid="106" name="_IPGFLOW_P-C985_E-1_FP-1_SP-1_CV-9F8B9BCF_CN-7333AE6D">
    <vt:lpwstr>LiVfT8ETj/sPbRRa9jgqTsdKvPgQzwOZRKBTVTdnsKvybHCAz1tHV0MntHMTl4c9KAhm5+C5X2srjID52+xZAE5d986/OTitBzA1XjaGkQTYE9uuCeRkCM2HbM6iOm7odgHTuUlTdtfHXO1bZvXSUKRZBG+Mp+rK5uOqkxUR6J4MMkuNVfVmI9tbSBS/2QnJqh88NfCgRV/5rwt1/bou0V3GanPgddcSK2gsX/3QBVrLoADl0+yM2wtRk2IoE3P</vt:lpwstr>
  </property>
  <property fmtid="{D5CDD505-2E9C-101B-9397-08002B2CF9AE}" pid="107" name="_IPGFLOW_P-C985_E-1_FP-1_SP-2_CV-1A6F1EE1_CN-4FF15D5B">
    <vt:lpwstr>+DVLMY0AbW4zAX2mjBcbQXU9cG23HkeBHmVIT/dIPdprkV9VOuHZmVTFemD+6OozygAjMFhb6iOIIu3pyCOjm6ZjCNHoTxK4U4bCbbAWj9sw=</vt:lpwstr>
  </property>
  <property fmtid="{D5CDD505-2E9C-101B-9397-08002B2CF9AE}" pid="108" name="_IPGFLOW_P-C985_E-1_FP-20_SP-1_CV-78673D5B_CN-81033A50">
    <vt:lpwstr>w36Vxt6nUdG2ACwr3y3+4VBuQ9Xj/KZ3Kptlk45BHxKC+jKRfT1ePyfk53I49u709FXZk3CSVqDOIWrza8O53ZpgI5G1EX8TJv6xZRH2Ev4y3yQi4NrvLkcHOnsMVPxoIWyYREkFA+8jKrouHoykkflldjopyN3W7qcZYgtW0uOeEkFqjgWU3GXGhiMZqhLEPQt6iCb/+0R+n5IhqUnFHqyyVcPlrOVbcD9pw2NtYZyRnxeJwq0ywJR/TLeMQ0A</vt:lpwstr>
  </property>
  <property fmtid="{D5CDD505-2E9C-101B-9397-08002B2CF9AE}" pid="109" name="_IPGFLOW_P-C985_E-1_FP-20_SP-2_CV-FE580846_CN-D46529BA">
    <vt:lpwstr>56fX3BBitY9dlzdm0tKA/9+lNmyH0PKXo1pCoR6LzNKMuNNCJosBqnErSxZ0dliLuvTDV67WEKl+afVAYhXRwpIM6hzMJCXBQ/hDXrjbmFF3hvXci0MfZkLgneaL1H7No</vt:lpwstr>
  </property>
  <property fmtid="{D5CDD505-2E9C-101B-9397-08002B2CF9AE}" pid="110" name="_IPGFLOW_P-C985_E-1_FP-21_SP-1_CV-2250FA1A_CN-113A75DE">
    <vt:lpwstr>w36Vxt6nUdG2ACwr3y3+4VXAc/kmhUyDvTdwX+hkwnZbhWsWy0khGHrnb7OoElFtGFvVwzotRjAOz0HV5IV4r5ENvZmimMC7aSku5yf1JmwYetwmaUDoZdRFe68vAtsK0Myckb79cl300EnuThRmWOCGUw3Ah49QICnHBgdhgNkjZw7W4F/Po2jAFGYxg8BRlXB/X2GaUrJ2iit+2fNAHMDOXrdSHQz9Q4TdxWwqZEeyIsN1ksgODiCF2JOtPHo</vt:lpwstr>
  </property>
  <property fmtid="{D5CDD505-2E9C-101B-9397-08002B2CF9AE}" pid="111" name="_IPGFLOW_P-C985_E-1_FP-21_SP-2_CV-7E2CC38D_CN-AFAB50BC">
    <vt:lpwstr>SBiOrgPs9mGlkz3foBNRkf5aD+RT+7Ci6im9I26LI/lyr6Ez/h//63/sRTI0eCrZF+HnEuZcpNpQohbrQkoFnU5I6/MJMIDh767LeNfaFYeDtON5zadNAd2opYF1G4QmV</vt:lpwstr>
  </property>
  <property fmtid="{D5CDD505-2E9C-101B-9397-08002B2CF9AE}" pid="112" name="_IPGFLOW_P-C985_E-1_FP-22_SP-1_CV-A04F9DF3_CN-18D0642C">
    <vt:lpwstr>w36Vxt6nUdG2ACwr3y3+4QeaQy9R+ZHBlfZP3DsS6ldZS+ReJ3uqxnuEj7/AM9gtGXn1nJDcSNAKDsrmsIi4CBiLB0ulsuxIn1gv5rPoRctfjV/U0tkmV+2MduYq4mWNT+lGbygWsjO1ZcelV5XHqSd/AZqTB7lJvTnVFVAFQfnEHzUX3FuWeo57lDQHrl7BdwKRMpZtwtsvh6XHlHhNWK4MtCfB1qLKkRmX//PyIMAVe1dA8gB259X6Ht4eLyo</vt:lpwstr>
  </property>
  <property fmtid="{D5CDD505-2E9C-101B-9397-08002B2CF9AE}" pid="113" name="_IPGFLOW_P-C985_E-1_FP-22_SP-2_CV-85B87128_CN-B1C0A57E">
    <vt:lpwstr>aJ/xonKdOj//5EFUUxysYxDXOEijiTvUjppceTFFIUDttXbJCKfCS47tEm0eV+HVrpgZpDv4aIL+qOD6w9LgprEZjPrxaiK8SUeRwKpzFdOA=</vt:lpwstr>
  </property>
  <property fmtid="{D5CDD505-2E9C-101B-9397-08002B2CF9AE}" pid="114" name="_IPGFLOW_P-C985_E-1_FP-23_SP-1_CV-E22C4B93_CN-A4AE6025">
    <vt:lpwstr>w36Vxt6nUdG2ACwr3y3+4egXhSZgDv0JqRiD0dcon8MEp1xp+gndDKg52p07wfAgiOLfjJgRIRbXG9uU66cabzqcYZOknvl6gW+l7ldExy6k2NZ9mDsJtxykrjYYtTLryQF/g/Nf4lBDrbUPoStEIMYMkteSCJk1rVqi/tG7zH6W7WKo9HGrfI7Fy1R+4w7oAv5ptMVMhxeVHpVuXdxtreSlOS02k+gZlPsZhl/mn8xWGG0FfwQhh0bP4CYpBJV</vt:lpwstr>
  </property>
  <property fmtid="{D5CDD505-2E9C-101B-9397-08002B2CF9AE}" pid="115" name="_IPGFLOW_P-C985_E-1_FP-23_SP-2_CV-F76ECF30_CN-43051AD0">
    <vt:lpwstr>innYfND+bIDGE+MTFp5+51/PPLno1ydWmuC4FPyLFwkruCSDzYi86mwqwUeTGvSRAaIXxFX6f7PsCqyRSwIBF1TQC/LGeFvA09fqyJNzpWHE=</vt:lpwstr>
  </property>
  <property fmtid="{D5CDD505-2E9C-101B-9397-08002B2CF9AE}" pid="116" name="_IPGFLOW_P-C985_E-1_FP-24_SP-1_CV-AF6A6861_CN-A245D91B">
    <vt:lpwstr>w36Vxt6nUdG2ACwr3y3+4Yc73cBbon28D0zsVSgf/tIv6AA2QB1fFF9H1V1jY7eszolOEC0xMCdha+wIyu8A4oav4lvxYZ9Z/TXDgIgvV5A4eMD7ULdUOWVyaKxgpDBNGqkqbT/1BseBtRrBMMdaP8CoV2fQpDHDr8RadDV6duPHjClcbGx2utx13QgqPJDPAYdx7kQeEUF8oGvk65kTVg1DTaAfsvCm95OsapnSE+wdoXEK23nsfJJ/aBaasZ/</vt:lpwstr>
  </property>
  <property fmtid="{D5CDD505-2E9C-101B-9397-08002B2CF9AE}" pid="117" name="_IPGFLOW_P-C985_E-1_FP-24_SP-2_CV-6728F404_CN-D8433C9A">
    <vt:lpwstr>hFJEyG/im8B4C2sRatko5IvyIRBjqrxR/3eNhzU4Fuw2qyI5nnJJcH4ukh6w4dwyRVDLJYReSYdU/9BcwtmXo1il73oLjb+a9F7NuH411ZEc=</vt:lpwstr>
  </property>
  <property fmtid="{D5CDD505-2E9C-101B-9397-08002B2CF9AE}" pid="118" name="_IPGFLOW_P-C985_E-1_FP-25_SP-1_CV-7C544CEE_CN-63611571">
    <vt:lpwstr>w36Vxt6nUdG2ACwr3y3+4ZO0bxUmxhZEGxpVjt+0vHWMYGDdAeksuuGPg8Cbqflvq75zp8iJOUz4vB9vfTvbCt5BXoefMGBus+d3Z4SVs/o9guvzys8Y6Vpu81uXcs1FKjsjOdwMuaL2jPoGxFTzOkgerNt7zv7XVvZmKGhYlnRH/TynjYZLp2uWe0NCpnJfXWDQoB9bnEGIjGnjUeI/+XPLj8UbPs5xwl9jCco1RlDkixsPn2Cku/hb6lEowoE</vt:lpwstr>
  </property>
  <property fmtid="{D5CDD505-2E9C-101B-9397-08002B2CF9AE}" pid="119" name="_IPGFLOW_P-C985_E-1_FP-25_SP-2_CV-C7A1A86D_CN-C1951FF6">
    <vt:lpwstr>LkjwRhGR4Cp6Zl2JLNE5bIlf7Wd78uaNfz0xIZISiqo5LyfsIAB8Jv2h1mj6Ff6mfVh8RD6ANk8OyNeRjF66D1SsxD2GQhzC27NNSLaEAIrM=</vt:lpwstr>
  </property>
  <property fmtid="{D5CDD505-2E9C-101B-9397-08002B2CF9AE}" pid="120" name="_IPGFLOW_P-C985_E-1_FP-26_SP-1_CV-432E7EA6_CN-89EFD0C2">
    <vt:lpwstr>y2Au6n15Si9UTlMjbbWWtNFKTBiRRkwdIiTXYY+iejBuQKqrS2fZHl5BCYrwRKCqfyIqG7bZq1QQ5eJsmQoAVx8JmMIEETP4GcJQXuoOjK8B2f/s5zrMQ2ujlq6OytCg0Ni687w+wVsEOgJ1+bLHa6XdKKZ9yVU05N37MomNbv4zkJwF+tnra2yqtx9DznxUdCEXkumzCo550Wi7DN1YBLeEqFyctNkVUqDEq/J4F7Dr+WR8Dd1RZdU7XGpTOdG</vt:lpwstr>
  </property>
  <property fmtid="{D5CDD505-2E9C-101B-9397-08002B2CF9AE}" pid="121" name="_IPGFLOW_P-C985_E-1_FP-26_SP-2_CV-9539569E_CN-E9DA8F76">
    <vt:lpwstr>bp2BXy35WpJuBqKV+xt598f+cpY0qb4W1+hWoO0rmedqrO5mZBvRfXeOqcKVbhCa4B8omVFdZZWwCVy52UMjQrTtmyf8YQlzk+GWBT8K6/+rWzfIdctKrfmc7TkCUhlGP</vt:lpwstr>
  </property>
  <property fmtid="{D5CDD505-2E9C-101B-9397-08002B2CF9AE}" pid="122" name="_IPGFLOW_P-C985_E-1_FP-27_SP-1_CV-AADDDC6E_CN-CD9443CE">
    <vt:lpwstr>y2Au6n15Si9UTlMjbbWWtCwYzHKcphN5Pyz+hPOGgkl4FxihNwUFZ+exSN7S9kOy71sVG//JYYANvWWl1hELW2KFZswBIdnD9e+pY7LqfI0LVvXKEkcvxt4dkA9RS5CUqmEgF9LQCD6sbpKywiSYEEYPxWlvMQNnk9Sy47YalbPeKRvwQmO+Sxx17N5BeCjMH+kqhwVhODeSJ4zfjVrqJeUmrariqHHED4xPbwQFOU7PTb0/sNCZmZPMwrbfvyI</vt:lpwstr>
  </property>
  <property fmtid="{D5CDD505-2E9C-101B-9397-08002B2CF9AE}" pid="123" name="_IPGFLOW_P-C985_E-1_FP-27_SP-2_CV-BD8A3445_CN-DD8CB0C0">
    <vt:lpwstr>0ibZURc3VSVaEnsutQ/hJ+3HOx5zIERoJS9KZZKy3iGCtZGcQBk7rlQIUtB1nqUkyMYMbBudrLsjp4oUcfeit5ELBBACiN/d7EVEb0xlJTxon2ZVwsZI7x/HmXAByAtWR</vt:lpwstr>
  </property>
  <property fmtid="{D5CDD505-2E9C-101B-9397-08002B2CF9AE}" pid="124" name="_IPGFLOW_P-C985_E-1_FP-28_SP-1_CV-E4A8A087_CN-2CFF9108">
    <vt:lpwstr>y2Au6n15Si9UTlMjbbWWtCwYzHKcphN5Pyz+hPOGgkkqzewip9RdkeX6LGY7kZJwke0CHk5bGsPXIVfGGf/1FD6kMIoVaPVE7Gb2k3fzsO37e3AM4giOmkLj430Wf97kzfTfcLS12A4JUvcU+m9+fQ02c7Usoa9339VvCu8GvG8Oroc30mACV+fZUsKhyOaopFnTO/rM6DDUD0ksHZbie4wG1Mm9O8Ey52Gi0q/zdt1DQl3zJpSLNDB9HaE88g8</vt:lpwstr>
  </property>
  <property fmtid="{D5CDD505-2E9C-101B-9397-08002B2CF9AE}" pid="125" name="_IPGFLOW_P-C985_E-1_FP-28_SP-2_CV-246EEDFC_CN-1A8BCACE">
    <vt:lpwstr>JqnYl/Q+PgQsjNU+JXOK4X3+qjIo0XCv7Yz6KJDefsLFU7sUR32VNvZRueok8EQXktJxQ3ENyiXcv9rvFdxrwOYqyd9as3tKf5o301CnbsOqm+Y4oe8/wPSbHkL7o93nw</vt:lpwstr>
  </property>
  <property fmtid="{D5CDD505-2E9C-101B-9397-08002B2CF9AE}" pid="126" name="_IPGFLOW_P-C985_E-1_FP-29_SP-1_CV-6D39D7C0_CN-16AE37E2">
    <vt:lpwstr>y2Au6n15Si9UTlMjbbWWtMAoavZnSPUflIYubkszt63dayRGfjSRypV2gyLmK7F/o3YKJWz3NBlXbZjHpwbeIlLw4REERzCwhtS2xICPT2FjrCJdrVQssfbIwCM8fRayhX8MJwmhsoNoHNgFNAhkNtv1QzwSRvMmGdawjx/FMwW0lUdDRur4BmXfu6pTCE3RKCUbTmoLxXVStMKGAM/4sFFxDOrB/wSCHX6ZfCxyLcdhejoHXXdZAxEiqoFdMEP</vt:lpwstr>
  </property>
  <property fmtid="{D5CDD505-2E9C-101B-9397-08002B2CF9AE}" pid="127" name="_IPGFLOW_P-C985_E-1_FP-29_SP-2_CV-B87CC807_CN-8CB80473">
    <vt:lpwstr>/7C3r84C1sLcFCJhTrqboSVoRknvGQ28WMXOEPd6kTX/638xQkdyOyEkBNb9YA0JMAZnhigDMJvmn2AEr33ZLbvEvRsmQ1S9FzrL1COdZsXw=</vt:lpwstr>
  </property>
  <property fmtid="{D5CDD505-2E9C-101B-9397-08002B2CF9AE}" pid="128" name="_IPGFLOW_P-C985_E-1_FP-2A_SP-1_CV-8ACD3021_CN-37C1EF0D">
    <vt:lpwstr>y2Au6n15Si9UTlMjbbWWtMqZEqb+OssaHC5+SRcaVulNvVg2xxrOvK/5KRjyVtUiCVVVYi1nQ2MrqBfTnx45ol+hvwXoUBqlR+nb/OAA9C8yW1Z04dMlIfRu4lHI73VPUoQ1StC/9uNYImM0noxHL6+3HCTOwTOC2fVjGDE8KLOCp31tH9ju0GoRPcTDyWha0J9z1OUhIZ44dUdbdFcc8oMXT7vjc31/AwIx5QtEhh+WM/cHsYwgmyShhBu63qi</vt:lpwstr>
  </property>
  <property fmtid="{D5CDD505-2E9C-101B-9397-08002B2CF9AE}" pid="129" name="_IPGFLOW_P-C985_E-1_FP-2A_SP-2_CV-56154B83_CN-64DA1023">
    <vt:lpwstr>P4IsywjsweipvvLfzLwumghqVCaPc2xxeoGS3hJfmn9MThI0sWnnkRmK/b/INks3qnamFcan859V4kKjn7k/y60h3jREXfBnPm4zL1Ao7dn8=</vt:lpwstr>
  </property>
  <property fmtid="{D5CDD505-2E9C-101B-9397-08002B2CF9AE}" pid="130" name="_IPGFLOW_P-C985_E-1_FP-2B_SP-1_CV-FB9675D6_CN-12762837">
    <vt:lpwstr>3IRmKALhX8rlQwvc8QNZ04Bve1t7S3XQiYbd6AQg9gwTWH4qd0fE4mJgWP+x8UhUpwy+H4zgDuZDSuG4It7wRWRtwbMNcS0/jXs30e4bjfXtkBshMJqZf3iaw4VX4oUV3WEZerDKVAPKwVjDrhyVkcR8nfigHjcGqJ0fZW+/s401+vlv758FlvRyENO/KHQ1hfKqa7KVTkj+EJCIUckT71aQcCr/lgbn+sKkP5ejOuocl6Nocuxd/+54s3q83tS</vt:lpwstr>
  </property>
  <property fmtid="{D5CDD505-2E9C-101B-9397-08002B2CF9AE}" pid="131" name="_IPGFLOW_P-C985_E-1_FP-2B_SP-2_CV-B8CE9775_CN-965A90C">
    <vt:lpwstr>G8NM2Jhzgw50ZpPbelBUNqY5HvyICcZvMfM/vtHhW2C/VQwv+iXcQpU+IYIyef0UERujukgST/yZAZnJFH3OLOM+mEnUeDUbucpLjzZ+1MTY=</vt:lpwstr>
  </property>
  <property fmtid="{D5CDD505-2E9C-101B-9397-08002B2CF9AE}" pid="132" name="_IPGFLOW_P-C985_E-1_FP-2C_SP-1_CV-945CAC27_CN-5156527B">
    <vt:lpwstr>3IRmKALhX8rlQwvc8QNZ08SMLBWXIDCVVxKRlcddGX4V+FYx0kCHLkYp7GhW7K+748pEDgWgwcc/SYWUac3jHkECEmciTY8FxK82xKGEbMTlGqCniYFG764Wxulrqy24Ac8jye7ErZPnrSLkQSyy6bd5Tm9p1PKadxe30jr/6PjkexuFPXBX7NbgRC6a9x7iO7IWOAtJGBC7Mi5KLUozh4F32jc6YQE3XLDLKP/H0oYpRVaulm15RZCPXMeYhC6</vt:lpwstr>
  </property>
  <property fmtid="{D5CDD505-2E9C-101B-9397-08002B2CF9AE}" pid="133" name="_IPGFLOW_P-C985_E-1_FP-2C_SP-2_CV-44E05B7F_CN-7D2354A9">
    <vt:lpwstr>S9XoC6TBHgKiWR9j3pfIC2cgsOTOe3aFNJDJOx0FOlECWZUo0W0R0eq7nhXpChqrmvJIkb0gD2cFaOTQoR2RxEqch3esoJOtWCmoUdczb8YNxI3kylSfuWIk6w2rQyV3G</vt:lpwstr>
  </property>
  <property fmtid="{D5CDD505-2E9C-101B-9397-08002B2CF9AE}" pid="134" name="_IPGFLOW_P-C985_E-1_FP-2D_SP-1_CV-7B6DCFB_CN-DE6FCB94">
    <vt:lpwstr>3IRmKALhX8rlQwvc8QNZ07SAGtBQ2CKTVZaXbAStkmbRyhaGlKSKlELN7BI55N9ywzuocpm4aoTEhfyrRC99Eyl2dp9BKR/1/m2PQLPMVd7fsyogntK/T4Ggk8eN/bufTOsDeQDaVSZ+lZzWBoTb65lKIYvApZB987FkQMv24HC5Qiciqx3PA4yO3Muo/4QRtLCMW0iWlu4WTPJa5c4JF1RFO+bglMT8CtHDatAIGhjC0QzALrKE3zCl50qDjCD</vt:lpwstr>
  </property>
  <property fmtid="{D5CDD505-2E9C-101B-9397-08002B2CF9AE}" pid="135" name="_IPGFLOW_P-C985_E-1_FP-2D_SP-2_CV-10153D43_CN-52554103">
    <vt:lpwstr>VWxn4BM03BwDtPI5yA/mNVnVVprFry5KuHulgjlDmXGyhSWvl2tGiy9DFcwgnd6dIJuzuE0j6x6/LQJzNUOxUKQlt+eLI7sl+LhhYlUja2c4=</vt:lpwstr>
  </property>
  <property fmtid="{D5CDD505-2E9C-101B-9397-08002B2CF9AE}" pid="136" name="_IPGFLOW_P-C985_E-1_FP-2E_SP-1_CV-277CE159_CN-E8ED997">
    <vt:lpwstr>3IRmKALhX8rlQwvc8QNZ01D48/pfCx4aS57F3qnotDNtfahry27S+2wKIJ5BDlIOF/AHO+nnDLp4WA/LjCToUWS9OnnOm6YavAq1Q4YL8m6BsgqLbsDo0HJ3i2rNZj4K3f6j1eAh5UqhMfKxQexnVXKslNixXBiypZA5QGEqBOBciFdxlOp2krpaCuPxJpewqS7p3jvpS1MGYCPWigxxfA4SWClcUBOwprF6QGeQM/HYkQtWzpu20c+w0YPP2NA</vt:lpwstr>
  </property>
  <property fmtid="{D5CDD505-2E9C-101B-9397-08002B2CF9AE}" pid="137" name="_IPGFLOW_P-C985_E-1_FP-2E_SP-2_CV-60277985_CN-DD0B5958">
    <vt:lpwstr>ZpSg+iINpxyZ0oqJi227bnLZT3fI02il5hZhKx0yZfzcL+7u2w626QW/BpRR2O1Ijsv8Tdiiix1R7pFFahreq/rDsSbVFcaqMZEViWBgs5OM=</vt:lpwstr>
  </property>
  <property fmtid="{D5CDD505-2E9C-101B-9397-08002B2CF9AE}" pid="138" name="_IPGFLOW_P-C985_E-1_FP-2F_SP-1_CV-A979433A_CN-FD095CAA">
    <vt:lpwstr>dRYhMuLCe5Nrqh3F08i28SgGsk1gHpGxDEEgOQgNm5X4FJlcm7GJ28O1XVgFVjfca5NDSA7ojlkRYqyvQMbwVjlTwRvodXxY9e3qH6viJqHeB9PP1ZOyg3NjtpdkL+CwVQBByo7Ft5haQBPjM+V83Yd8VrCJRtJgJ09c5bPinIk+ggExf21yhcwgXxqJuyQm7q7o308mJWvtc9OEOmCsCS0VB1X+L2n1JA1Ncr0XjphHRG7LJ1RdCHzD1UaQMXZ</vt:lpwstr>
  </property>
  <property fmtid="{D5CDD505-2E9C-101B-9397-08002B2CF9AE}" pid="139" name="_IPGFLOW_P-C985_E-1_FP-2F_SP-2_CV-12EF2B24_CN-9AD0C793">
    <vt:lpwstr>ntjFsJeAiNojt1ZbzIARmZsLLkxP79nxSFvHYHyz1YHVeMcovxhTkmKSLcSzZLsWg895tXcrDpbvRuhGvAGgqZFxXT1kcY2NB8/jGpOetpxA=</vt:lpwstr>
  </property>
  <property fmtid="{D5CDD505-2E9C-101B-9397-08002B2CF9AE}" pid="140" name="_IPGFLOW_P-C985_E-1_FP-2_SP-1_CV-EE79CEB8_CN-839DB541">
    <vt:lpwstr>nq+l1c6VlffJ3+yQycZ4gqugTFwKM8UTuAFtIdRPpXr/byXJ619Lp6ci5KLWfOqnCdrlHk3w1IMUpfa2EzxeIUN/ny2kn/5j3sgORoDq7uXoRJqIKtAmcnc3y5H+9racM9n8/+/i4kkXIrfnSRfvUI3ArVTdwONg0QcQo4gqRKTLYDKUUkVCSAHVmd54Iwj00XUSE0pf1Fl1bziuxFMvdDftvV1596E/ro2jnT61eHM0r/sgAM3dARFU2RIIj2c</vt:lpwstr>
  </property>
  <property fmtid="{D5CDD505-2E9C-101B-9397-08002B2CF9AE}" pid="141" name="_IPGFLOW_P-C985_E-1_FP-2_SP-2_CV-D106A072_CN-3F218CDD">
    <vt:lpwstr>vflDNxoC0DvgHPKB2D74sqvAXCbKY/tcUAg/L03JSKnoFoef8JQJE4UyCJ/HERWs3lZZkomq929wY8v5NBpRtnWX1OCYvUWds+7Dq+M/sGc8=</vt:lpwstr>
  </property>
  <property fmtid="{D5CDD505-2E9C-101B-9397-08002B2CF9AE}" pid="142" name="_IPGFLOW_P-C985_E-1_FP-30_SP-1_CV-87404173_CN-5CB8147C">
    <vt:lpwstr>dRYhMuLCe5Nrqh3F08i28VuC1IPDOIu8uxf6V+DCIqvazXzs1dDsArZ9zqAMZeYrJ7tdMTJ+kco9SCl5arxGdG6USNY8kiA9OyI3ddcVvcis90Nzw5ZqurpG0jO3uQ9Q7kGpplPX8l3s7AlZWt+cyBBFoZA94/P/PjeMPnaG/gf0ldqHgaLMpqxIaDEQ6nmYYUY1yrZME/oxea2Kp/c04yekSnJAPy4AFyvzxxAVMufxyTBEeT/aiC2N0rJ1R4c</vt:lpwstr>
  </property>
  <property fmtid="{D5CDD505-2E9C-101B-9397-08002B2CF9AE}" pid="143" name="_IPGFLOW_P-C985_E-1_FP-30_SP-2_CV-EB5E042_CN-CE4F26CF">
    <vt:lpwstr>IIpweffpwYPlP2PLVaZE0xy0+AxgnWyp/rsDe7YiWHP42viKGLBeBwtwE86OjdQ31CL9gGBH1JQaJwhcODmwE3TtYxzmlGOJtKfVHb29onfcchn07dcNFQ5gOVDVrVAtN</vt:lpwstr>
  </property>
  <property fmtid="{D5CDD505-2E9C-101B-9397-08002B2CF9AE}" pid="144" name="_IPGFLOW_P-C985_E-1_FP-31_SP-1_CV-93BC2D5B_CN-8A63249C">
    <vt:lpwstr>dRYhMuLCe5Nrqh3F08i28byRLZ1V0VD/OnB/KU01jXkh4nPEhC94zE1T85exHtZUyrNC8DnznCgvqmXCZa9rRu6JIxUINa+yL9ZKl12iS0l3t+Ui9jzCAJyh1QOGTh7v5qehMKb5r9EZan2zU8bR8bar1IKMNuW9A6R+Li3R+3MMimp7GCeHBpcCDz9ge3vyhZh4OdJmsQ/v3dfsdZubN5saz9juYqZBZ9Cmqr1JOAE0swd6UDIT9iUms2Bb2jH</vt:lpwstr>
  </property>
  <property fmtid="{D5CDD505-2E9C-101B-9397-08002B2CF9AE}" pid="145" name="_IPGFLOW_P-C985_E-1_FP-31_SP-2_CV-F96EBFBD_CN-18FC10A1">
    <vt:lpwstr>qbe4QWs2wVwgDj9odf4HrOhgc5XQzSx+gbCZC/WtElpUvbv0wV8tGt2qk/GyduzL30Yot84eWMPbFnWgn0BPLWEAYLKOJ1bcjsIkUAAo+oPA=</vt:lpwstr>
  </property>
  <property fmtid="{D5CDD505-2E9C-101B-9397-08002B2CF9AE}" pid="146" name="_IPGFLOW_P-C985_E-1_FP-32_SP-1_CV-E96ED2A5_CN-BB832BD7">
    <vt:lpwstr>66n44/HyAXpBrcQtZAm1AoiixkrcIKn6N/s5AJGmVogeNMC8yj57FQ0VH84XnCSisyWYhBbAGyUIZShDgx8F39kBEhjzcG7cvrUXV/grwsoIKTF6Smy9Rg7zgzDJiVI4MRta5PJSHSwkY3+9eK9SHDo9TcqZA6KSRNAa3iW/SST2i7JnQQzAeEevRjFxqaiLyPrmHSGAtiRtULl4h2pyIiOYKFuzucwgODPke7K8dmXr3p7XYVblGRKhG36Kf4J</vt:lpwstr>
  </property>
  <property fmtid="{D5CDD505-2E9C-101B-9397-08002B2CF9AE}" pid="147" name="_IPGFLOW_P-C985_E-1_FP-32_SP-2_CV-73F89117_CN-1C0E79C7">
    <vt:lpwstr>40jW88s2bk15+3RpeehODiFrvYSDcBpI6i7FS6h2fBE7mTLkwntfM+8+Bn8iELObBd5PrXykvflH+684d4ozclzw0PF0WEKohL6Bq/xCPw+I=</vt:lpwstr>
  </property>
  <property fmtid="{D5CDD505-2E9C-101B-9397-08002B2CF9AE}" pid="148" name="_IPGFLOW_P-C985_E-1_FP-3_SP-1_CV-6E50A474_CN-AA0C5DDD">
    <vt:lpwstr>nq+l1c6VlffJ3+yQycZ4gkdjlDMJLVBkDbkRpzukniY8YlHXrTxhK3P2E4K61e5aEHAVdyU7fQpRbFmKeRi4HsNOSUyYwiAfdZ1SfqzQ3wJ9gb/J7yNBkCnw1NHUQ8j7bHC9aXUPmmAa7An6P/ETQStoNU/p02+dnZfLhC5MSAbP7U3/h6vYOV4/CXvdsYdqMUZ46hSzIM3HDLY3XLX56GiHxj5ZnFqxjdUlo5EiETzE+4gMXXUlN+OMIfrc73n</vt:lpwstr>
  </property>
  <property fmtid="{D5CDD505-2E9C-101B-9397-08002B2CF9AE}" pid="149" name="_IPGFLOW_P-C985_E-1_FP-3_SP-2_CV-AE0EB769_CN-A7F50BDD">
    <vt:lpwstr>Bj6I0kMBjHMGH4wT0M6EWSjGrBmWt5NBpAr4qtLmtmZ7X83UFHqde7hGb5LeVRFjMwWaq/1N8OBnnW9pgXOEWlK2ljJCNkR8GMZDq9HV2sDU=</vt:lpwstr>
  </property>
  <property fmtid="{D5CDD505-2E9C-101B-9397-08002B2CF9AE}" pid="150" name="_IPGFLOW_P-C985_E-1_FP-4_SP-1_CV-F7388340_CN-4594C1BE">
    <vt:lpwstr>OHaXxwHLGdYqzD+S4nLfHKFndc4yIuWY+vOm82DnxYnYrJH9k/Z9c9Lgh9uxPNySgvo4W8QR8Cvg6cc0zRFQkaqbxSju69giAvDBuUmelCt3sBHul+W0ROQs8zCYRFgEdFRUk24sqF6U1sNkD9bZHp7sTjT1H/wVAviYfyazyV21CQ49/PcVJoU61z44Jx1Jy83DCaXn1KQuYj+X5IgjT9NqcztNqm4MCVlrOvfSqkAtVPYbnBGe42y5ux7WgxL</vt:lpwstr>
  </property>
  <property fmtid="{D5CDD505-2E9C-101B-9397-08002B2CF9AE}" pid="151" name="_IPGFLOW_P-C985_E-1_FP-4_SP-2_CV-284852CE_CN-88B0AA23">
    <vt:lpwstr>tgU6OECJemUW3LOmEEk5OIMUneTXwW/aQ1RlQyii5Q64P5LRSQoPJyq64KOFmdBeOB0alPEOOgC74DQ/yiRTBBRxjf5L1mUNnefrVXAx9WpNhEvfvFL7TbGXJwWxBmfd2</vt:lpwstr>
  </property>
  <property fmtid="{D5CDD505-2E9C-101B-9397-08002B2CF9AE}" pid="152" name="_IPGFLOW_P-C985_E-1_FP-5_SP-1_CV-4C5023D2_CN-143145E8">
    <vt:lpwstr>OHaXxwHLGdYqzD+S4nLfHOMWemQAtKRkm3rwUdtGnNIOfCIBOHc1FZ2TnAUQkMRQmKUpQ4NKoAbaL70hJLZwNUGlAlLW+GXJaOm2D6MbHy3DWy/6v1k1Dy4PbuP6WuLgolz7cw2zo8Jt0rjfNW9lg3pH/PwIFQVMhkhLzRfHIRBx6nlJz5PBsiO9zSWGm0EQxIM34mzG37rnjkOsPNP+v9HYdXumzS+UtgFHFLEgZnsdTuLKtDCIkwBPFTwKUso</vt:lpwstr>
  </property>
  <property fmtid="{D5CDD505-2E9C-101B-9397-08002B2CF9AE}" pid="153" name="_IPGFLOW_P-C985_E-1_FP-5_SP-2_CV-B63C0AE_CN-3FA79C5">
    <vt:lpwstr>Iw1yW4GJ3PuKK18vewrPJtEsUrjM4vuXKf4puiusmtS2oOykLNMvnR8/Lh0gLTmoAlFg7C2O8OOy/wyG+WA9HRwr6PnadDwvz4FFoEH9xlwU=</vt:lpwstr>
  </property>
  <property fmtid="{D5CDD505-2E9C-101B-9397-08002B2CF9AE}" pid="154" name="_IPGFLOW_P-C985_E-1_FP-6_SP-1_CV-443C9FF4_CN-E13DE520">
    <vt:lpwstr>OHaXxwHLGdYqzD+S4nLfHPJJpIij83UuCcVKPq1ujWH0HT8RB11RCHCYmYpfMFoQCd1zi5Q0mULImZ+yWrRdRAaLj7O+nrvF4ejusVD2z/3cIKFazBcnN2/elwDooC7aYGnjE7UqTTFrRf1VxmFrMKuJ32Mg8tRP92jQmpZXIDFWQCr7XxNwN6AfOCm2mBa4BAplWOZ9MKg1NEac6SxaYDkA8Hi3CxTs0xur263Cg5fmWEJw5qZl6nSB1mUvjxh</vt:lpwstr>
  </property>
  <property fmtid="{D5CDD505-2E9C-101B-9397-08002B2CF9AE}" pid="155" name="_IPGFLOW_P-C985_E-1_FP-6_SP-2_CV-B0A267CA_CN-10973398">
    <vt:lpwstr>VZXr2fpf93gBDfzLwgtfWJiIYjhJTcM4isnMYsGtS6pDx3S8OkJeblZoxUZt+sKPda/3qQ1iugZBH6qN3rQ3wmA6a7TgMz6ku4/CTPRX4/oo=</vt:lpwstr>
  </property>
  <property fmtid="{D5CDD505-2E9C-101B-9397-08002B2CF9AE}" pid="156" name="_IPGFLOW_P-C985_E-1_FP-7_SP-1_CV-73249CCE_CN-9957F2D2">
    <vt:lpwstr>pLZNHs1T6aWc+xPQUqmDsP3iVcmzLJ8cCCPTKsDqXfbSE16GlILQQFQaq6Y/YSuGIEttAJuv8FOk/mJr1Z+aF3ouQ4eQvmBAfXCAfxI667LdKJTqP4KPDErT7UimmheThpTk6ln5+9XeBFC1cZY+ssKCqWg86rIch5lSh1IpERFehy3B5b1H7oyKysbsUwcbOwbt0X+PgWT9WoSGtSmpAq4+hzmTTEZJlwja1ksCWoy/bCuk8vXVet2Ax8DfAhS</vt:lpwstr>
  </property>
  <property fmtid="{D5CDD505-2E9C-101B-9397-08002B2CF9AE}" pid="157" name="_IPGFLOW_P-C985_E-1_FP-7_SP-2_CV-77A028E_CN-A52B6F27">
    <vt:lpwstr>k0KoVao9gIDekZDbzoXWyJCjRo1eMbIgc6Wipp20xNOdVI0Vwc+2vaOu+HsIpxl4fV2R6gnRzLfMkEYSNh5hIfnpsJpBrTqrIm7Yl2yCrS1Z79BWrE69EvoNiHGWn6nLx</vt:lpwstr>
  </property>
  <property fmtid="{D5CDD505-2E9C-101B-9397-08002B2CF9AE}" pid="158" name="_IPGFLOW_P-C985_E-1_FP-8_SP-1_CV-30710184_CN-83134E3D">
    <vt:lpwstr>pLZNHs1T6aWc+xPQUqmDsByiGrV+mxsTDXWGuzOsqD84AShfcuWaVuzycXWmJPrV5/9lF8ImF0w5WF0Z+b9/Q/4Hkv4nClZaVRjoXIf90FxCNmdx1uZCNuxpL+OfpPC/uf4dNAWzHhEWfFto8dlU7DPNs+SMEolIRC+opOJkYLtcSYlro4dOAw5XIppyCScBb2sLcBfk2HhsOBiUdvDH7/zEJHVx5ToxYGnECubjDZV1zPjcsLpMNtrkvYSg5Sq</vt:lpwstr>
  </property>
  <property fmtid="{D5CDD505-2E9C-101B-9397-08002B2CF9AE}" pid="159" name="_IPGFLOW_P-C985_E-1_FP-8_SP-2_CV-94D613EC_CN-8B08E978">
    <vt:lpwstr>vRsaDIq0UOJFD9679GCn9PI4nOL4xDZmLRc4f3YIyv5D7Nrm1lw7P39Bex0xyVZXBedNXBTTB2UpmlAb4xiHJjb6vqtQl6hka4fW2zAvZ1sPQi1gp0hUg6IIJKaex3kYT</vt:lpwstr>
  </property>
  <property fmtid="{D5CDD505-2E9C-101B-9397-08002B2CF9AE}" pid="160" name="_IPGFLOW_P-C985_E-1_FP-9_SP-1_CV-4C242FBD_CN-5D4B73AE">
    <vt:lpwstr>xHjSJU2TQ7KppL7awdJqv/v4jReWXP4JrK4sRDooZgJJIAyZp6F13mGyQF3oiFYPChags3YZQPKL91bLn7Wb1qZlt/5EbwzcQWlRiLG1MhE5+Gf7KnvqHrMdMfQJ5tCpc/ziLw/csxXmV2rhx29VR3PfIThOOTxNzUsl48skP0oCAmgSfNNu2gEPgE8rTK1u0GIcun5AANaygxF2OqHYWIWCCpw23UwLNo7Kipj+HBNVpHQsHgZ51X3I60SYSVq</vt:lpwstr>
  </property>
  <property fmtid="{D5CDD505-2E9C-101B-9397-08002B2CF9AE}" pid="161" name="_IPGFLOW_P-C985_E-1_FP-9_SP-2_CV-52F32EA4_CN-3DC9CB00">
    <vt:lpwstr>7kZSKO+T3AAa3Ht4/uU/a+3xS8Jra2TD6HsM0XuBnd/vda+QZ6ZgSD6xY7NwDAPR1i/lWCfT6Q5xtX/esU1HSIT1VYkCHhlPwItjhmjm3pmiaMMHZJjrO3TuWGSC5rlLk</vt:lpwstr>
  </property>
  <property fmtid="{D5CDD505-2E9C-101B-9397-08002B2CF9AE}" pid="162" name="_IPGFLOW_P-C985_E-1_FP-A_SP-1_CV-C7DF6DCC_CN-68309FF3">
    <vt:lpwstr>UQkouzLi8OIVshv6yrlp3dwvtfZFTopnqC99VD69CcCoHI2JIKHoXO8hKhGhTlEZSdzHMCB8mb34aVFp7JYunRf85yYYK0bqUDACJiMWWEPljGb9adWXAG+eAnubbKGzOPWjoOE+O6E/5lNZuXgfP2U5Uv4vZilqQZAUyhGEO4QFR/QjSedbXH2ZJCYkMRUeiqbf/56Gvz1abE+GDgzK7k52GQwA/lqYFqdTs85oCn2lnJj5IZNlwoJ7I1ru87n</vt:lpwstr>
  </property>
  <property fmtid="{D5CDD505-2E9C-101B-9397-08002B2CF9AE}" pid="163" name="_IPGFLOW_P-C985_E-1_FP-A_SP-2_CV-14E073B3_CN-17B5E04A">
    <vt:lpwstr>zRPxpmYFA+OYg3ueFKVD7dFSixJcE32u2T7Y6giJbLxbIaKtgujX3yHIPRPqYrvGFSJEcbzFZJ+knRp/d1b9gvxbf9ZlPxwwFs1rP7A8rq2M=</vt:lpwstr>
  </property>
  <property fmtid="{D5CDD505-2E9C-101B-9397-08002B2CF9AE}" pid="164" name="_IPGFLOW_P-C985_E-1_FP-B_SP-1_CV-AA134EE8_CN-1FB0FEBE">
    <vt:lpwstr>UQkouzLi8OIVshv6yrlp3aNEUAPHH3bIdCTiHqFdHcNwdITsrcRQrv8y/Ffk3QFFu2CPw1ZZXhybObk9wzO02DOYB13JI+CEg5z+Ady6pigkeHvcmal3solxyk42j+7/km20/eeKhNBjQDNciBkf70p/YJjokdzR6xdhL5HQHbdbo17dzUAUK1qxGTMu+YiLsKRDR7FyGfnpsTronwsm9X9/1GDi6W7VzksbTXJfrwzUVgHESXBILoWXcsVtWqQ</vt:lpwstr>
  </property>
  <property fmtid="{D5CDD505-2E9C-101B-9397-08002B2CF9AE}" pid="165" name="_IPGFLOW_P-C985_E-1_FP-B_SP-2_CV-2F6A3388_CN-8C2F927A">
    <vt:lpwstr>IQjBAfaZfRddur5o/gW6aRaa0Av6QwZ62LDWKwSTSn5czIz/PVOWzYIlQwOhyKw60aE3oiDYw2olhGBwmOxtf6PcRnmxZLVZHkVq4K/uUtQI=</vt:lpwstr>
  </property>
  <property fmtid="{D5CDD505-2E9C-101B-9397-08002B2CF9AE}" pid="166" name="_IPGFLOW_P-C985_E-1_FP-C_SP-1_CV-8CE5A252_CN-924D729">
    <vt:lpwstr>UQkouzLi8OIVshv6yrlp3RWECs1O2EG9IR91xQKG38DY3Aa3vPdGoOE917bUuzDd5czhY6Xc0WOdYARIXkrc53j8RU+xrxAKIPnEH0DvreZnxf2fgLdys+VEUwDG8xAFqluoZR302A5PXMfknlmQ8Smig4i0qTRAEpsPBCNrTqwzL2lNp/isglZhwh9xTI/jCRpCJpL8nN5Z4w9rHZTq5HBxGNxbrWVH5jGyj5cSB5OXVTbpGeXZuwOG2ub8DfA</vt:lpwstr>
  </property>
  <property fmtid="{D5CDD505-2E9C-101B-9397-08002B2CF9AE}" pid="167" name="_IPGFLOW_P-C985_E-1_FP-C_SP-2_CV-C2B5F355_CN-10BF1A2B">
    <vt:lpwstr>gURxRVQMTnXS0a+pMleu56A7lCYpy1eim4HzK3xbg4AW0RI6/6sOyhjfsYi+Jkww5kSJTdB9PUgVHOcz5jswVLxZDaOL57N2J2P/REJk2w7dAExFLWUUUKgXpgH+eiSww</vt:lpwstr>
  </property>
  <property fmtid="{D5CDD505-2E9C-101B-9397-08002B2CF9AE}" pid="168" name="_IPGFLOW_P-C985_E-1_FP-D_SP-1_CV-4BFB2BEE_CN-1891778C">
    <vt:lpwstr>UQkouzLi8OIVshv6yrlp3S1cYgtRW4nSLIH1y9J1e85y1kTB7OcAqejO0kk4DrIio01wXPGzWKfI80iYKoCMxZ0yegB+GU6+IL5wyk13phSnN17CEpP71KoOM7IiwMiAuaSnMhP+hyYhP/lxGGOZ998bWdyU84T/OguvTnHNF+bvnPxpMSQJ/umLOHswgU/tr9jl0hRHmqoK5YYojbiNnEKbeGNecQvN5PkWpy4fWrZT+jlFPvLB4uvV3WTy0UX</vt:lpwstr>
  </property>
  <property fmtid="{D5CDD505-2E9C-101B-9397-08002B2CF9AE}" pid="169" name="_IPGFLOW_P-C985_E-1_FP-D_SP-2_CV-25F1F9A8_CN-2A81E80">
    <vt:lpwstr>5SvNoE/GphREwnMvJZNkRUxzWhLVmQGsci6u4+vwObDThcwnvgkKPedEZDYNkZQhoNaHEpw9jiFqgD5mjCGSwEhIch4K8YJMeFsZl1r0QI9U=</vt:lpwstr>
  </property>
  <property fmtid="{D5CDD505-2E9C-101B-9397-08002B2CF9AE}" pid="170" name="_IPGFLOW_P-C985_E-1_FP-E_SP-1_CV-D51D88EF_CN-44E92AD9">
    <vt:lpwstr>5MQiz0Pmm9YF+uV5rYIWaswX8YMMoTlEzRE487PqsemQEvOwZsDA0f23skBFeORYt9RAFh6GYRbcpcPhHbrhDx0ue/43Z5w34IdeYeSLNlMDt9DB0w2qWS+6sA+7VLuADBYmNX3gwDM7LxdxhKNuzUGDjGC1mw/8fs6n1U/Bv2J7mV2Sisxnco2MX5pyYhCthogLmEvPmg4Show7z7B5Ho5nruEsbxmf8AZdAQPV95r2nPFNYNH0icefiqgTLvt</vt:lpwstr>
  </property>
  <property fmtid="{D5CDD505-2E9C-101B-9397-08002B2CF9AE}" pid="171" name="_IPGFLOW_P-C985_E-1_FP-E_SP-2_CV-9B0DB35C_CN-7B67DD36">
    <vt:lpwstr>dA+SrUQunGQMD2s8JkAVAwCSqw+/sd1fXjoQ5GEja04TbXdw6yfoS+vS1XdDeXgKHznu6AWrymLgFHQGzdbsuuqrI14gYSaopiaVaWNMlGaw=</vt:lpwstr>
  </property>
  <property fmtid="{D5CDD505-2E9C-101B-9397-08002B2CF9AE}" pid="172" name="_IPGFLOW_P-C985_E-1_FP-F_SP-1_CV-2FED8500_CN-6A952024">
    <vt:lpwstr>5MQiz0Pmm9YF+uV5rYIWavkPsUrxWZJ9JRym7HKmIov+YLcup5DvptLss9qdLxV78LjVj9rWxzG+IgrIZqy5wE7uoQsoMDObQiL00OKasNblaYmI9FYFy+w7xrkxBM8W9YT9V/lrP1m6pPDMw9rLLbtCAQGqJgvA5hhh6xCHmEiFoen5hkxugOTT5N3/EIFgtl3bbbUUr4pUiDcMMfKR2tzFxPzGHCGIbE2yBVbj+mEftE9HEyPE1SjpgFH/UKA</vt:lpwstr>
  </property>
  <property fmtid="{D5CDD505-2E9C-101B-9397-08002B2CF9AE}" pid="173" name="_IPGFLOW_P-C985_E-1_FP-F_SP-2_CV-6EA5218A_CN-BAB150FE">
    <vt:lpwstr>yZKrP4lrxgYCGo4c4MpFP/u3eZiSewT+oqG/LDJh6/Glk09x6Nt1nry8SC2VJJ33teUJY4MyQna4bmEhsBn4by9wav2+DMJ/8qbDhJywm0GU=</vt:lpwstr>
  </property>
  <property fmtid="{D5CDD505-2E9C-101B-9397-08002B2CF9AE}" pid="174" name="_IPGLAB_P-C985_E-1_CV-8A3CB113_CN-69DC2A93">
    <vt:lpwstr>YDY0lLcKxoowXbqe6ReWM/pZtdj2ZQRi89RcNcm2Sgv6bEyV1+E2JQYGg4Nxq4wr</vt:lpwstr>
  </property>
</Properties>
</file>