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hyperlink" Target="https://roadshow.sseinfo.com" TargetMode="Externa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14:paraId="574E0286" w14:textId="77777777" w:rsidR="00F47277" w:rsidRDefault="007256DB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600239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云南城投</w:t>
      </w:r>
      <w:r>
        <w:rPr/>
        <w:t>&lt;/w:t&gt;&lt;/w:r&gt;&lt;/w:p&gt;&lt;w:p w14:paraId="7D4F0577" w14:textId="77777777" w:rsidR="00F47277" w:rsidRDefault="007256DB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云南城投置业股份有限公司</w:t>
      </w:r>
      <w:r>
        <w:rPr/>
        <w:t>&lt;/w:t&gt;&lt;/w:r&gt;&lt;/w:p&gt;&lt;w:p w14:paraId="20C66A43" w14:textId="77777777" w:rsidR="00F47277" w:rsidRDefault="007256DB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6"/&gt;&lt;w:szCs w:val="36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6"/&gt;&lt;w:szCs w:val="36"/&gt;&lt;/w:rPr&gt;&lt;w:t&gt;</w:t>
      </w:r>
      <w:r>
        <w:rPr/>
        <w:t>投资者关系活动记录表</w:t>
      </w:r>
      <w:r>
        <w:rPr/>
        <w:t>&lt;/w:t&gt;&lt;/w:r&gt;&lt;/w:p&gt;&lt;w:p w14:paraId="3FC1DC75" w14:textId="77777777" w:rsidR="00F47277" w:rsidRDefault="00F47277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/w:p&gt;&lt;w:p w14:paraId="7173EB14" w14:textId="73C395F4" w:rsidR="00F47277" w:rsidRDefault="00F47277"&gt;&lt;w:pPr&gt;&lt;w:ind w:right="720"/&gt;&lt;w:jc w:val="righ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4"/&gt;&lt;w:szCs w:val="24"/&gt;&lt;/w:rPr&gt;&lt;/w:pPr&gt;&lt;w:bookmarkStart w:id="0" w:name="_GoBack"/&gt;&lt;w:bookmarkEnd w:id="0"/&gt;&lt;/w:p&gt;&lt;w:tbl&gt;&lt;w:tblPr&gt;&lt;w:tblW w:w="8717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Look w:val="04A0" w:firstRow="1" w:lastRow="0" w:firstColumn="1" w:lastColumn="0" w:noHBand="0" w:noVBand="1"/&gt;&lt;/w:tblPr&gt;&lt;w:tblGrid&gt;&lt;w:gridCol w:w="1526"/&gt;&lt;w:gridCol w:w="7191"/&gt;&lt;/w:tblGrid&gt;&lt;w:tr w:rsidR="00F47277" w14:paraId="6CEA75D9" w14:textId="77777777" w:rsidTr="007256DB"&gt;&lt;w:trPr&gt;&lt;w:trHeight w:val="838"/&gt;&lt;/w:trPr&gt;&lt;w:tc&gt;&lt;w:tcPr&gt;&lt;w:tcW w:w="1526" w:type="dxa"/&gt;&lt;w:shd w:val="clear" w:color="auto" w:fill="auto"/&gt;&lt;w:vAlign w:val="center"/&gt;&lt;/w:tcPr&gt;&lt;w:p w14:paraId="7245ACED" w14:textId="77777777" w:rsidR="00F47277" w:rsidRPr="007256DB" w:rsidRDefault="007256DB"&gt;&lt;w:pPr&gt;&lt;w:rPr&gt;&lt;w:sz 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14:paraId="6BAF04E4" w14:textId="77777777" w:rsidR="00F47277" w:rsidRPr="007256DB" w:rsidRDefault="007256DB" w:rsidP="007256DB"&gt;&lt;w:pPr&gt;&lt;w:spacing w:line="360" w:lineRule="auto"/&gt;&lt;w:rPr&gt;&lt;w:sz w:val="24"/&gt;&lt;w:szCs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业绩说明会</w:t>
      </w:r>
      <w:r>
        <w:rPr/>
        <w:t>&lt;/w:t&gt;&lt;/w:r&gt;&lt;/w:p&gt;&lt;/w:tc&gt;&lt;/w:tr&gt;&lt;w:tr w:rsidR="00F47277" w14:paraId="35EE5DE0" w14:textId="77777777" w:rsidTr="007256DB"&gt;&lt;w:trPr&gt;&lt;w:trHeight w:val="838"/&gt;&lt;/w:trPr&gt;&lt;w:tc&gt;&lt;w:tcPr&gt;&lt;w:tcW w:w="1526" w:type="dxa"/&gt;&lt;w:shd w:val="clear" w:color="auto" w:fill="auto"/&gt;&lt;w:vAlign w:val="center"/&gt;&lt;/w:tcPr&gt;&lt;w:p w14:paraId="793CF067" w14:textId="77777777" w:rsidR="00F47277" w:rsidRPr="007256DB" w:rsidRDefault="007256DB"&gt;&lt;w:pPr&gt;&lt;w:rPr&gt;&lt;w:sz 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14:paraId="2BCC7E53" w14:textId="77777777" w:rsidR="00F47277" w:rsidRPr="007256DB" w:rsidRDefault="007256DB"&gt;&lt;w:pPr&gt;&lt;w:rPr&gt;&lt;w:sz w:val="24"/&gt;&lt;w:szCs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云南城投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2025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w:lang w:val="en-GB"/&gt;&lt;/w:rPr&gt;&lt;w:t&gt;</w:t>
      </w:r>
      <w:r>
        <w:rPr/>
        <w:t>年半年度业绩说明会</w:t>
      </w:r>
      <w:r>
        <w:rPr/>
        <w:t>&lt;/w:t&gt;&lt;/w:r&gt;&lt;/w:p&gt;&lt;/w:tc&gt;&lt;/w:tr&gt;&lt;w:tr w:rsidR="00F47277" w14:paraId="59DEB155" w14:textId="77777777" w:rsidTr="007256DB"&gt;&lt;w:trPr&gt;&lt;w:trHeight w:val="799"/&gt;&lt;/w:trPr&gt;&lt;w:tc&gt;&lt;w:tcPr&gt;&lt;w:tcW w:w="1526" w:type="dxa"/&gt;&lt;w:shd w:val="clear" w:color="auto" w:fill="auto"/&gt;&lt;w:vAlign w:val="center"/&gt;&lt;/w:tcPr&gt;&lt;w:p w14:paraId="4B2665D0" w14:textId="77777777" w:rsidR="00F47277" w:rsidRPr="007256DB" w:rsidRDefault="007256DB"&gt;&lt;w:pP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14:paraId="62527DC2" w14:textId="77777777" w:rsidR="00F47277" w:rsidRPr="007256DB" w:rsidRDefault="007256DB"&gt;&lt;w:pPr&gt;&lt;w:rPr&gt;&lt;w:sz w:val="24"/&gt;&lt;w:szCs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Cs/&gt;&lt;w:iCs/&gt;&lt;w:color w:val="000000"/&gt;&lt;w:sz w:val="24"/&gt;&lt;/w:rPr&gt;&lt;w:t&gt;2025-10-09 - 13:00-14:00&lt;/w:t&gt;&lt;/w:r&gt;&lt;/w:p&gt;&lt;/w:tc&gt;&lt;/w:tr&gt;&lt;w:tr w:rsidR="00F47277" w14:paraId="4CD878BA" w14:textId="77777777" w:rsidTr="007256DB"&gt;&lt;w:trPr&gt;&lt;w:trHeight w:val="838"/&gt;&lt;/w:trPr&gt;&lt;w:tc&gt;&lt;w:tcPr&gt;&lt;w:tcW w:w="1526" w:type="dxa"/&gt;&lt;w:shd w:val="clear" w:color="auto" w:fill="auto"/&gt;&lt;w:vAlign w:val="center"/&gt;&lt;/w:tcPr&gt;&lt;w:p w14:paraId="765264B6" w14:textId="77777777" w:rsidR="00F47277" w:rsidRPr="007256DB" w:rsidRDefault="007256DB"&gt;&lt;w:pPr&gt;&lt;w:rPr&gt;&lt;w:sz 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w:szCs w:val="24"/&gt;&lt;/w:rPr&gt;&lt;w:t&gt;/&lt;/w:t&gt;&lt;/w:r&gt;&lt;w:r w:rsidRPr="007256DB"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shd w:val="clear" w:color="auto" w:fill="auto"/&gt;&lt;/w:tcPr&gt;&lt;w:p w14:paraId="2D88E5EA" w14:textId="77777777" w:rsidR="00F47277" w:rsidRPr="007256DB" w:rsidRDefault="007256DB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上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证路演中心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 xml:space="preserve"&gt; &lt;/w:t&gt;&lt;/w:r&gt;&lt;w:hyperlink r:id="rId6" w:history="1"&gt;&lt;w:r w:rsidRPr="007256DB"&gt;&lt;w:rPr&gt;&lt;w:rStyle w:val="a5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https://roadshow.sseinfo.com&lt;/w:t&gt;&lt;/w:r&gt;&lt;/w:hyperlink&gt;&lt;/w:p&gt;&lt;w:p w14:paraId="1ED86B8C" w14:textId="77777777" w:rsidR="00F47277" w:rsidRPr="007256DB" w:rsidRDefault="007256DB"&gt;&lt;w:pPr&gt;&lt;w:rPr&gt;&lt;w:sz w:val="24"/&gt;&lt;w:szCs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Cs/&gt;&lt;w:sz w:val="24"/&gt;&lt;/w:rPr&gt;&lt;w:t&gt;</w:t>
      </w:r>
      <w:r>
        <w:rPr/>
        <w:t>网络文字互动</w:t>
      </w:r>
      <w:r>
        <w:rPr/>
        <w:t>&lt;/w:t&gt;&lt;/w:r&gt;&lt;/w:p&gt;&lt;/w:tc&gt;&lt;/w:tr&gt;&lt;w:tr w:rsidR="00F47277" w14:paraId="5D6DE9F9" w14:textId="77777777" w:rsidTr="007256DB"&gt;&lt;w:trPr&gt;&lt;w:trHeight w:val="838"/&gt;&lt;/w:trPr&gt;&lt;w:tc&gt;&lt;w:tcPr&gt;&lt;w:tcW w:w="1526" w:type="dxa"/&gt;&lt;w:shd w:val="clear" w:color="auto" w:fill="auto"/&gt;&lt;w:vAlign w:val="center"/&gt;&lt;/w:tcPr&gt;&lt;w:p w14:paraId="79A8F66E" w14:textId="77777777" w:rsidR="00F47277" w:rsidRPr="007256DB" w:rsidRDefault="007256DB"&gt;&lt;w:pPr&gt;&lt;w:rPr&gt;&lt;w:sz 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shd w:val="clear" w:color="auto" w:fill="auto"/&gt;&lt;w:vAlign w:val="center"/&gt;&lt;/w:tcPr&gt;&lt;w:p w14:paraId="0345C8E7" w14:textId="77777777" w:rsidR="00F47277" w:rsidRPr="007256DB" w:rsidRDefault="007256DB" w:rsidP="007256DB"&gt;&lt;w:pPr&gt;&lt;w:spacing w:line="360" w:lineRule="auto"/&gt;&lt;w:rPr&gt;&lt;w:sz w:val="24"/&gt;&lt;w:szCs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董事长：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崔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铠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独立董事：刘志强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党委委员、董事、财务总监：巩明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；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党委委员、董事会秘书：肖伦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 w:val="24"/&gt;&lt;w:szCs w:val="24"/&gt;&lt;/w:rPr&gt;&lt;w:t&gt;</w:t>
      </w:r>
      <w:r>
        <w:rPr/>
        <w:t>。</w:t>
      </w:r>
      <w:r>
        <w:rPr/>
        <w:t>&lt;/w:t&gt;&lt;/w:r&gt;&lt;/w:p&gt;&lt;/w:tc&gt;&lt;/w:tr&gt;&lt;w:tr w:rsidR="00F47277" w14:paraId="4ACC24E0" w14:textId="77777777" w:rsidTr="007256DB"&gt;&lt;w:trPr&gt;&lt;w:trHeight w:val="557"/&gt;&lt;/w:trPr&gt;&lt;w:tc&gt;&lt;w:tcPr&gt;&lt;w:tcW w:w="1526" w:type="dxa"/&gt;&lt;w:shd w:val="clear" w:color="auto" w:fill="auto"/&gt;&lt;w:vAlign w:val="center"/&gt;&lt;/w:tcPr&gt;&lt;w:p w14:paraId="250FD14A" w14:textId="77777777" w:rsidR="00F47277" w:rsidRPr="007256DB" w:rsidRDefault="007256DB"&gt;&lt;w:pPr&gt;&lt;w:rPr&gt;&lt;w:sz w:val="24"/&gt;&lt;w:szCs w:val="24"/&gt;&lt;/w:rPr&gt;&lt;/w:pPr&gt;&lt;w:r w:rsidRPr="007256DB"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shd w:val="clear" w:color="auto" w:fill="auto"/&gt;&lt;/w:tcPr&gt;&lt;w:p w14:paraId="0D2D6D81" w14:textId="77777777" w:rsidR="00F47277" w:rsidRPr="007256DB" w:rsidRDefault="007256DB" w:rsidP="007256DB"&gt;&lt;w:pPr&gt;&lt;w:spacing w:beforeLines="50" w:before="156" w:line="46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24"/&gt;&lt;/w:rPr&gt;&lt;/w:pPr&gt;&lt;w:r w:rsidRPr="007256D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投资者关系活动主要内容</w:t>
      </w:r>
      <w:r>
        <w:rPr/>
        <w:t>&lt;/w:t&gt;&lt;/w:r&gt;&lt;/w:p&gt;&lt;w:p w14:paraId="2657EC7F" w14:textId="77777777" w:rsidR="00F47277" w:rsidRDefault="007256DB"&gt;&lt;w:r w:rsidRPr="007256DB"&gt;&lt;w:rPr&gt;&lt;w:rFonts w:ascii="</w:t>
      </w:r>
      <w:r>
        <w:rPr/>
        <w:t>宋体</w:t>
      </w:r>
      <w:r>
        <w:rPr/>
        <w:t>"/&gt;&lt;w:sz w:val="24"/&gt;&lt;/w:rPr&gt;&lt;w:t&gt;1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82*****30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问云南城投党委委员、董事、财务总监巩明：请简要介绍近期业绩</w:t>
      </w:r>
      <w:r>
        <w:rPr/>
        <w:t>&lt;/w:t&gt;&lt;/w:r&gt;&lt;/w:p&gt;&lt;w:p w14:paraId="4513FEB3" w14:textId="77777777" w:rsidR="00F47277" w:rsidRPr="007256DB" w:rsidRDefault="007256DB" w:rsidP="007256DB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党委委员、董事、财务总监巩明答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: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上半年，公司聚焦轻资产转型战略，全力推进资产优化与现金流改善，在品牌打造、规模拓展、经营质效提升方面取得一定成效。感谢您对公司的关注。</w:t>
      </w:r>
      <w:r>
        <w:rPr/>
        <w:t>&lt;/w:t&gt;&lt;/w:r&gt;&lt;/w:p&gt;&lt;w:p w14:paraId="029984EA" w14:textId="77777777" w:rsidR="00F47277" w:rsidRDefault="007256DB"&gt;&lt;w:r w:rsidRPr="007256DB"&gt;&lt;w:rPr&gt;&lt;w:rFonts w:ascii="</w:t>
      </w:r>
      <w:r>
        <w:rPr/>
        <w:t>宋体</w:t>
      </w:r>
      <w:r>
        <w:rPr/>
        <w:t>"/&gt;&lt;w:sz w:val="24"/&gt;&lt;/w:rPr&gt;&lt;w:t&gt;2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35*****316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问云南城投董事长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崔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铠：请问上半年公司物业管理业务板块取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得哪些经营成果，签约面积是否有所增长？</w:t>
      </w:r>
      <w:r>
        <w:rPr/>
        <w:t>&lt;/w:t&gt;&lt;/w:r&gt;&lt;/w:p&gt;&lt;w:p w14:paraId="047511A8" w14:textId="77777777" w:rsidR="00F47277" w:rsidRPr="007256DB" w:rsidRDefault="007256DB" w:rsidP="007256DB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长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崔铠答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/&gt;&lt;w:sz w:val="24"/&gt;&lt;/w:rPr&gt;&lt;w:t&gt;: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上半年，公司物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管板块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新增签约项目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4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个，净增加管理面积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06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万平方米。截至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6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月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30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日，签约面积共计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,053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万平方米，业务规模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较战略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转型初期实现翻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 xml:space="preserve"&gt; 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倍式增长。感谢您对公司的关注。</w:t>
      </w:r>
      <w:r>
        <w:rPr/>
        <w:t>&lt;/w:t&gt;&lt;/w:r&gt;&lt;/w:p&gt;&lt;w:p w14:paraId="0B3CDABF" w14:textId="77777777" w:rsidR="00F47277" w:rsidRDefault="007256DB"&gt;&lt;w:r w:rsidRPr="007256DB"&gt;&lt;w:rPr&gt;&lt;w:rFonts w:ascii="</w:t>
      </w:r>
      <w:r>
        <w:rPr/>
        <w:t>宋体</w:t>
      </w:r>
      <w:r>
        <w:rPr/>
        <w:t>"/&gt;&lt;w:sz w:val="24"/&gt;&lt;/w:rPr&gt;&lt;w:t&gt;3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82*****30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问云南城</w:t>
      </w:r>
      <w:r>
        <w:rPr/>
        <w:t>&lt;/w:t&gt;&lt;/w:r&gt;&lt;w:proofErr w:type="gramStart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投独立</w:t>
      </w:r>
      <w:r>
        <w:rPr/>
        <w:t>&lt;/w:t&gt;&lt;/w:r&gt;&lt;w:proofErr w:type="gramEnd"/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董事刘志强：请问如何看待行业未来的发展前景？</w:t>
      </w:r>
      <w:r>
        <w:rPr/>
        <w:t>&lt;/w:t&gt;&lt;/w:r&gt;&lt;/w:p&gt;&lt;w:p w14:paraId="0908A7CB" w14:textId="77777777" w:rsidR="00F47277" w:rsidRPr="007256DB" w:rsidRDefault="007256DB" w:rsidP="007256DB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 w:rsidRPr="007256DB"&gt;&lt;w:rPr&gt;&lt;w:rFonts w:ascii="</w:t>
      </w:r>
      <w:r>
        <w:rPr/>
        <w:t>宋体</w:t>
      </w:r>
      <w:r>
        <w:rPr/>
        <w:t>"/&gt;&lt;w:sz w:val="24"/&gt;&lt;/w:rPr&gt;&lt;w:lastRenderedPageBreak/&gt;&lt;w:t&gt;</w:t>
      </w:r>
      <w:r>
        <w:rPr/>
        <w:t>独立董事刘志强答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: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详见公司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 xml:space="preserve"&gt; &lt;/w:t&gt;&lt;/w:r&gt;&lt;w:r 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月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6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日在上海证券交易所网站和《上海证券报》《中国证券报》《证券时报》《证券日报》上刊登的《云南城投置业股份有限公司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半年度报告》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“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报告期内公司所属行业及主营业务情况说明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”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。感谢您对公司的关注。</w:t>
      </w:r>
      <w:r>
        <w:rPr/>
        <w:t>&lt;/w:t&gt;&lt;/w:r&gt;&lt;/w:p&gt;&lt;w:p w14:paraId="54DB8B69" w14:textId="77777777" w:rsidR="00F47277" w:rsidRDefault="007256DB"&gt;&lt;w:r w:rsidRPr="007256DB"&gt;&lt;w:rPr&gt;&lt;w:rFonts w:ascii="</w:t>
      </w:r>
      <w:r>
        <w:rPr/>
        <w:t>宋体</w:t>
      </w:r>
      <w:r>
        <w:rPr/>
        <w:t>"/&gt;&lt;w:sz w:val="24"/&gt;&lt;/w:rPr&gt;&lt;w:t&gt;4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82*****30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问云南城投党委委员、董事、财务总监巩明：本期财务报告中，盈利表现如何？</w:t>
      </w:r>
      <w:r>
        <w:rPr/>
        <w:t>&lt;/w:t&gt;&lt;/w:r&gt;&lt;/w:p&gt;&lt;w:p w14:paraId="7E7922BC" w14:textId="77777777" w:rsidR="00F47277" w:rsidRPr="007256DB" w:rsidRDefault="007256DB" w:rsidP="007256DB"&gt;&lt;w:pPr&gt;&lt;w:spacing w:line="460" w:lineRule="auto"/&gt;&lt;w:rPr&gt;&lt;w:rFonts w:ascii="</w:t>
      </w:r>
      <w:r>
        <w:rPr/>
        <w:t>宋体</w:t>
      </w:r>
      <w:r>
        <w:rPr/>
        <w:t>"/&gt;&lt;w:sz w:val="24"/&gt;&lt;/w:rPr&gt;&lt;/w:pP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党委委员、董事、财务总监巩明答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: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尊敬的投资者，您好！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202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年上半年，公司实现营业收入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9.1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亿元；归母净资产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2.8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亿元；总资产</w:t>
      </w:r>
      <w:r>
        <w:rPr/>
        <w:t>&lt;/w:t&gt;&lt;/w:r&gt;&lt;w:r w:rsidRPr="007256DB"&gt;&lt;w:rPr&gt;&lt;w:rFonts w:ascii="</w:t>
      </w:r>
      <w:r>
        <w:rPr/>
        <w:t>宋体</w:t>
      </w:r>
      <w:r>
        <w:rPr/>
        <w:t>"/&gt;&lt;w:sz w:val="24"/&gt;&lt;/w:rPr&gt;&lt;w:t&gt;104.65&lt;/w:t&gt;&lt;/w:r&gt;&lt;w:r w:rsidRPr="007256DB"&gt;&lt;w:rPr&gt;&lt;w:rFonts w:ascii="</w:t>
      </w:r>
      <w:r>
        <w:rPr/>
        <w:t>宋体</w:t>
      </w:r>
      <w:r>
        <w:rPr/>
        <w:t>"/&gt;&lt;w:sz w:val="24"/&gt;&lt;/w:rPr&gt;&lt;w:t&gt;</w:t>
      </w:r>
      <w:r>
        <w:rPr/>
        <w:t>亿元。感谢您对公司的关注。</w:t>
      </w:r>
      <w:r>
        <w:rPr/>
        <w:t>&lt;/w:t&gt;&lt;/w:r&gt;&lt;/w:p&gt;&lt;w:p w14:paraId="21A9EF31" w14:textId="77777777" w:rsidR="00F47277" w:rsidRPr="007256DB" w:rsidRDefault="00F47277" w:rsidP="007256DB"&gt;&lt;w:pPr&gt;&lt;w:pStyle w:val="Style6"/&gt;&lt;w:spacing w:line="460" w:lineRule="exact"/&gt;&lt;w:ind w:firstLineChars="0" w:firstLine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/w:p&gt;&lt;/w:tc&gt;&lt;/w:tr&gt;&lt;/w:tbl&gt;&lt;w:p w14:paraId="55C72833" w14:textId="77777777" w:rsidR="00F47277" w:rsidRDefault="00F47277"/&gt;&lt;w:p w14:paraId="4234422A" w14:textId="77777777" w:rsidR="00F47277" w:rsidRDefault="00F47277"/&gt;&lt;w:sectPr w:rsidR="00F47277"&gt;&lt;w:headerReference w:type="default" r:id="rId7"/&gt;&lt;w:pgSz w:w="11906" w:h="16838"/&gt;&lt;w:pgMar w:top="1440" w:right="1800" w:bottom="1440" w:left="1800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14:paraId="5F5DA84A" w14:textId="77777777" w:rsidR="007256DB" w:rsidRDefault="007256DB"&gt;&lt;w:r&gt;&lt;w:separator/&gt;&lt;/w:r&gt;&lt;/w:p&gt;&lt;/w:footnote&gt;&lt;w:footnote w:type="continuationSeparator" w:id="0"&gt;&lt;w:p w14:paraId="62419261" w14:textId="77777777" w:rsidR="007256DB" w:rsidRDefault="007256DB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14:paraId="05081B41" w14:textId="77777777" w:rsidR="007256DB" w:rsidRDefault="007256DB"&gt;&lt;w:r&gt;&lt;w:separator/&gt;&lt;/w:r&gt;&lt;/w:p&gt;&lt;/w:endnote&gt;&lt;w:endnote w:type="continuationSeparator" w:id="0"&gt;&lt;w:p w14:paraId="5C7D1630" w14:textId="77777777" w:rsidR="007256DB" w:rsidRDefault="007256DB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14:paraId="17192DF4" w14:textId="77777777" w:rsidR="00F47277" w:rsidRDefault="007256DB"&gt;&lt;w:pPr&gt;&lt;w:pStyle w:val="a3"/&gt;&lt;w:tabs&gt;&lt;w:tab w:val="clear" w:pos="4153"/&gt;&lt;/w:tabs&gt;&lt;w:jc w:val="right"/&gt;&lt;/w:pPr&gt;&lt;w:r&gt;&lt;w:rPr&gt;&lt;w:rFonts w:hint="eastAsia"/&gt;&lt;/w:rPr&gt;&lt;w:t&gt;</w:t>
      </w:r>
      <w:r>
        <w:rPr/>
        <w:t>云南城投置业股份有限公司投资者关系活动记录表</w:t>
      </w:r>
      <w:r>
        <w:rPr/>
        <w:t>&lt;/w:t&gt;&lt;/w:r&gt;&lt;/w:p&gt;&lt;/w:hdr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bordersDoNotSurroundHeader/&gt;&lt;w:bordersDoNotSurroundFooter/&gt;&lt;w:proofState w:spelling="clean" w:grammar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ZjI3NTlhNGJhZTk1YmZkMTc2MTM0MTg2MGI3NTFmMTEifQ=="/&gt;&lt;/w:docVars&gt;&lt;w:rsids&gt;&lt;w:rsidRoot w:val="00F47277"/&gt;&lt;w:rsid w:val="001656CF"/&gt;&lt;w:rsid w:val="007256DB"/&gt;&lt;w:rsid w:val="00F47277"/&gt;&lt;w:rsid w:val="1CB2496B"/&gt;&lt;w:rsid w:val="35412B04"/&gt;&lt;w:rsid w:val="61B42C51"/&gt;&lt;w:rsid w:val="670E1BE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D99B1B78-C8EF-48D2-8DE5-5423545F19A4}"/&gt;&lt;/w:setting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2529&lt;/vt:lpwstr&gt;&lt;/property&gt;&lt;property fmtid="{D5CDD505-2E9C-101B-9397-08002B2CF9AE}" pid="3" name="ICV"&gt;&lt;vt:lpwstr&gt;209E8F5F19474D9B86DA58D8A53133EF&lt;/vt:lpwstr&gt;&lt;/property&gt;&lt;property fmtid="{D5CDD505-2E9C-101B-9397-08002B2CF9AE}" pid="4" name="KSOTemplateDocerSaveRecord"&gt;&lt;vt:lpwstr&gt;eyJoZGlkIjoiZTBmODEyOTQ2ZjhhMTYwMzQ4ZDU2NmM5MTJkYTZmMzAiLCJ1c2VySWQiOiI3NTM3MzgzNjUifQ==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</w:t>
      </w:r>
      <w:r>
        <w:rPr/>
        <w:t>朱睿</w:t>
      </w:r>
      <w:r>
        <w:rPr/>
        <w:t>&lt;/cp:lastModifiedBy&gt;&lt;cp:revision&gt;2&lt;/cp:revision&gt;&lt;dcterms:created xsi:type="dcterms:W3CDTF"&gt;2023-06-30T02:03:00Z&lt;/dcterms:created&gt;&lt;dcterms:modified xsi:type="dcterms:W3CDTF"&gt;2025-10-09T08:12:00Z&lt;/dcterms:modified&gt;&lt;/cp:corePropertie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uiPriority="99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Grid" w:semiHidden="1" w:uiPriority="59" w:unhideWhenUsed="1" w:qFormat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4"&gt;&lt;w:name w:val="Table Grid"/&gt;&lt;w:basedOn w:val="a1"/&gt;&lt;w:uiPriority w:val="59"/&gt;&lt;w:qFormat/&gt;&lt;w:tblPr&gt;&lt;w:tblInd w:w="0" w:type="dxa"/&gt;&lt;w:tbl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w:insideH w:val="single" w:sz="4" w:space="0" w:color="000000"/&gt;&lt;w:insideV w:val="single" w:sz="4" w:space="0" w:color="00000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5"&gt;&lt;w:name w:val="Hyperlink"/&gt;&lt;w:uiPriority w:val="99"/&gt;&lt;w:unhideWhenUsed/&gt;&lt;w:qFormat/&gt;&lt;w:rPr&gt;&lt;w:color w:val="0563C1"/&gt;&lt;w:u w:val="single"/&gt;&lt;/w:rPr&gt;&lt;/w:style&gt;&lt;w:style w:type="paragraph" w:customStyle="1" w:styleId="Style6"&gt;&lt;w:name w:val="_Style 6"/&gt;&lt;w:basedOn w:val="a"/&gt;&lt;w:uiPriority w:val="34"/&gt;&lt;w:qFormat/&gt;&lt;w:pPr&gt;&lt;w:ind w:firstLineChars="200" w:firstLine="420"/&gt;&lt;/w:pPr&gt;&lt;/w:style&gt;&lt;w:style w:type="paragraph" w:styleId="a6"&gt;&lt;w:name w:val="footer"/&gt;&lt;w:basedOn w:val="a"/&gt;&lt;w:link w:val="Char"/&gt;&lt;w:rsid w:val="001656CF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link w:val="a6"/&gt;&lt;w:rsid w:val="001656CF"/&gt;&lt;w:rPr&gt;&lt;w:kern w:val="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2&lt;/Pages&gt;&lt;Words&gt;141&lt;/Words&gt;&lt;Characters&gt;808&lt;/Characters&gt;&lt;Application&gt;Microsoft Office Word&lt;/Application&gt;&lt;DocSecurity&gt;0&lt;/DocSecurity&gt;&lt;Lines&gt;6&lt;/Lines&gt;&lt;Paragraphs&gt;1&lt;/Paragraphs&gt;&lt;ScaleCrop&gt;false&lt;/ScaleCrop&gt;&lt;Company&gt;China&lt;/Company&gt;&lt;LinksUpToDate&gt;false&lt;/LinksUpToDate&gt;&lt;CharactersWithSpaces&gt;948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